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роцессов окисления индивидуальных алканов и насыщенной фракции нефти с помощью метода дифференциальной сканирующей калориметр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ева А. Е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4 курс специалитет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 М. Бутлерова, Казань, Росс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expls</w:t>
      </w:r>
      <w:r>
        <w:rPr>
          <w:rFonts w:cs="Times New Roman" w:ascii="Times New Roman" w:hAnsi="Times New Roman"/>
          <w:i/>
          <w:sz w:val="24"/>
          <w:u w:val="single"/>
        </w:rPr>
        <w:t>_999@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алиях второго десятилетия XXI века нефть все еще остается одним из ключевых энергоносителей для большинства государств земного шара. Переоценка ценностей, осуществляемая в структуре топливно-энергетического баланса, делает актуальным вопрос освоения уже известных месторождений тяжёлой нефти и природного битума. По химическому составу они составляют смесь углеводородов и их производных, в состав которых входят кислород, азот, сера и различные металлы: никель, ванадий, магний, железо. Особенности залегания битумов и тяжёлых нефтей, их аномальные вязкостные и другие физико-химические свойства предполагают, что методы, использующиеся для разработки обычных месторождений, не подходят. На значительных глубинах залегания (более десятков метров) существует необходимость  использования методов увеличения нефтеотдачи, например, метода внутрипластового горе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одуктов, получаемых путем внутрипластового окисления, вызывают необходимость модернизации существующих схем, потребность в знаниях о процессах окисления нефти и необходимости моделирования. На основе этих данных можно контролировать и усовершенствовать процесс добычи нефти. Поэтому главной целью данной работы являлось изучить возможное влияние состава насыщенной фракции нефти на процессы горения и окисления. </w:t>
      </w:r>
    </w:p>
    <w:p>
      <w:pPr>
        <w:pStyle w:val="Normal"/>
        <w:spacing w:before="0" w:after="20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ы проводились на дифференциальном сканирующем калориметре высокого давления (DSC 20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Образцы были выделены из нефтей различных месторождений. Использовали давление в 50 бар, диапазон рабочих температур: от 30 °C до 600 °C. Окисление происходило в атмосфере воздуха, при потоке в 30 мл/мин. Одну и ту же фракцию анализировали при трех разных скоростях нагрева: 5, 10 и 15К/мин. Анализируемыми параметрами стали температуры начала и пика процесса окисления, а также выделяющаяся теплота в ходе эксперимента. В данной работе было показано, что насыщенная фракция, выделенная из тяжелой нефти, является менее стабильной, чем насыщенная фракция, выделенная из легкой нефти. Это следствие того, что начало процесса окисления в области НТО насыщенных фракций, выделенных из тяжелой нефти, смещено влево по сравнению с насыщенными фракциями легкой нефти. Насыщенные фракции имели различный характер окисления, но, согласно результатам процессов окисления индивидуальных алканов (нормального и разветвленного строения), которые показали, что они окисляются при одной и той же температуре в 200°C, было высказано предположение, что есть место аддитивному влиянию алканов во фракциях на процессы окислен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игдергауз М.С. Продукты термического воздействия на битуминозный пласт // Издательство Саратовского университет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986. 103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I. M. Abdrafikova, G. P. Kayukova , S. M. Petrov, A. I. Ramazanova, R. Z. Musin,V. I. Morozov.Conversion of extra-heavy Ashal’chinskoe oil in hydrothermal catalytic system // Petroleum Chemistry. – 2015. – V.55, № 2. – p.104-1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Yuan, C., Varfolomeev, M. A., Emelianov, D. A., Eskin, A. A., Nagrimanov, R. N., Kok, M. V., Kopylova, E. V. (2017). Oxidation Behavior of Light Crude Oil and Its SARA Fractions Characterized by TG and DSC Techniques: Differences and Connections. Energy &amp; Fuels, 32(1), 801–8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9:00Z</dcterms:created>
  <dc:creator>Антонина Голубева</dc:creator>
  <dc:description/>
  <cp:keywords/>
  <dc:language>en-US</dc:language>
  <cp:lastModifiedBy>Пользователь Windows</cp:lastModifiedBy>
  <dcterms:modified xsi:type="dcterms:W3CDTF">2020-03-20T07:28:00Z</dcterms:modified>
  <cp:revision>4</cp:revision>
  <dc:subject/>
  <dc:title/>
</cp:coreProperties>
</file>