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Новые методы уточнения фазовых границ в методе выпуклых оболочек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Романовский Ю. А.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Студент, 6 курс специалитета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Московский государственный университет имени М.В.Ломоносова, 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химический факультет, Москва, Россия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  <w:lang w:val="en-US"/>
          </w:rPr>
          <w:t>yury.romanovskiy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  <w:lang w:val="en-US"/>
          </w:rPr>
          <w:t>@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  <w:lang w:val="en-US"/>
          </w:rPr>
          <w:t>mail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  <w:lang w:val="en-US"/>
          </w:rPr>
          <w:t>.ru</w:t>
        </w:r>
      </w:hyperlink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асчёт фазовых равновесий является актуальной практической задачей химической термодинамики. Для её решения обычно используются частные (равенство химических потенциалов компонентов) и общие (минимум энергии Гибб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) условия равновесия. Однако оба этих метода зависят от начального приближения (набора фаз, их составов и т.п.) и могут приводить к метастабильным равновесиям. Альтернативой им служит метод выпуклых оболочек, основанный на том, что равновесная (гипер)поверх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,…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) системы является выпуклой оболочкой. Хотя этот метод позволяет надёжно рассчитать равновесную фазовую диаграмму без использования начального приближения, он требует дискретизации поверхносте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растворов, что ограничивает его точность. Описанные в литературе [1] методы дискретизации с переменным шагом имеют ограниченную применимость и точность.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Цель работы — повысить точность и скорость расчёта фазовых равновесий методом выпуклых оболочек в двойных системах с помощью итерационных методов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данной работе предложены и реализованы дихотомический и инкрементный способы уточнения. В обоих случаях первоначально проводится расчёт выпуклой оболочки с постоянным шагом сетк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(по координат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) методом Грэхема, который для упорядоченного по одной из координат набора точек имеет асимптотическую сложнос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) [2]. Величина шага выбирается таким образом, чтобы на рассчитанной оболочке присутствовали все фазовые равновесия, имеющие место при данной температуре. Эти промежуточные результаты служат начальным приближением для уточняющих методов. Обозначим чере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lef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и 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righ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ставы находящихся в равновесии фаз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случае дихотомического метода новые точки не добавляются,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-ой итерации знач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lef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и 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righ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зменяются на величину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; направление изменения определяется градиентным методом. При этом предполагается, что функции энергии Гиббса фаз являются гладкими и выпуклыми, а разница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lef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righ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достаточно велика по сравнению 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. Итерации заканчиваются, когда величина шаг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bscript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=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/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vertAlign w:val="superscript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становится меньше заданной точ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. Для точ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= 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/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необходимо ~lo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тераций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В случае инкрементного метода к выпуклой оболочке добавляются точки в интервала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lef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±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righ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±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Затем выпуклая оболочка перестраивается, результатом чего являются новые значения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lef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x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righ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</w:rPr>
        <w:t>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и этом погрешность расчёта равна новому шагу сет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= 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white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/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т.е. каждая итерация повышает точность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ра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крементный метод менее производителен по сравнению с дихотомическим (т.к. требует перестройки выпуклой оболочки на каждой итерации), но надёжнее вблизи особых точек.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азработанные алгоритмы селективно повышают точность дискретизации энергий Гиббса фаз вблизи границ двухфазных областей в двойных системах, что позволяет повысить точность расчётов фазовых равновесий при одновременном улучшении производительности по сравнению с методом выпуклых оболочек с фиксированным шагом дискретизации. Данные алгоритмы были успешно использованы для расчёта фазовых диаграмм двойных водно-солевых систем — LiCl-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, NaCl-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, KCl-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.</w:t>
      </w:r>
    </w:p>
    <w:p>
      <w:pPr>
        <w:pStyle w:val="Normal"/>
        <w:widowControl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ФФИ, грант 20-03-00575.</w:t>
      </w:r>
    </w:p>
    <w:p>
      <w:pPr>
        <w:pStyle w:val="Normal"/>
        <w:keepNext w:val="true"/>
        <w:widowControl/>
        <w:shd w:fill="FFFFFF" w:val="clear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Литература</w:t>
      </w:r>
    </w:p>
    <w:p>
      <w:pPr>
        <w:pStyle w:val="Normal"/>
        <w:widowControl/>
        <w:shd w:fill="FFFFFF" w:val="clear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1. Voskov A. L., Voronin G. 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Universal Method for Calculating Isobaric-Isothermal Sections of Ternary System Phase Diagrams // Russian Journal of Physical Chemistry A. 2010. Vol. 84. N. 4. P. 525–533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2. Chen S.-L., Zhang J.-Y. et al. Application of Graham Scan Algorithm in Binary Phase Diagram Calculation // J. Phase Equilib. Diffus. 2006.  V. 27. N. 2. P. 121-12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Calibri" w:hAnsi="Calibri" w:eastAsia="Calibri" w:cs="Calibri"/>
      <w:b/>
      <w:color w:val="auto"/>
      <w:kern w:val="2"/>
      <w:sz w:val="48"/>
      <w:szCs w:val="48"/>
      <w:lang w:val="ru-RU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Calibri" w:hAnsi="Calibri" w:eastAsia="Calibri" w:cs="Calibri"/>
      <w:b/>
      <w:color w:val="auto"/>
      <w:kern w:val="2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Calibri" w:hAnsi="Calibri" w:eastAsia="Calibri" w:cs="Calibri"/>
      <w:b/>
      <w:color w:val="auto"/>
      <w:kern w:val="2"/>
      <w:sz w:val="28"/>
      <w:szCs w:val="28"/>
      <w:lang w:val="ru-RU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Calibri" w:hAnsi="Calibri" w:eastAsia="Calibri" w:cs="Calibri"/>
      <w:b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Calibri" w:hAnsi="Calibri" w:eastAsia="Calibri" w:cs="Calibri"/>
      <w:b/>
      <w:color w:val="auto"/>
      <w:kern w:val="2"/>
      <w:sz w:val="22"/>
      <w:szCs w:val="22"/>
      <w:lang w:val="ru-RU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Calibri" w:hAnsi="Calibri" w:eastAsia="Calibri" w:cs="Calibri"/>
      <w:b/>
      <w:color w:val="auto"/>
      <w:kern w:val="2"/>
      <w:sz w:val="20"/>
      <w:szCs w:val="20"/>
      <w:lang w:val="ru-RU" w:eastAsia="zh-CN" w:bidi="hi-I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mailto:ivanov@yandex.ru" TargetMode="External"/><Relationship Id="rId4" Type="http://schemas.openxmlformats.org/officeDocument/2006/relationships/hyperlink" Target="mailto:ivanov@yandex.ru" TargetMode="External"/><Relationship Id="rId5" Type="http://schemas.openxmlformats.org/officeDocument/2006/relationships/hyperlink" Target="mailto:ivano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3:00Z</dcterms:created>
  <dc:creator>Voskov</dc:creator>
  <dc:description/>
  <dc:language>en-US</dc:language>
  <cp:lastModifiedBy>Voskov</cp:lastModifiedBy>
  <cp:lastPrinted>2020-03-02T15:59:00Z</cp:lastPrinted>
  <dcterms:modified xsi:type="dcterms:W3CDTF">2020-03-1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