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пектрофотометрическое исследование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кислотно-основных свойств сульфопроизводных </w:t>
      </w:r>
      <w:r>
        <w:rPr>
          <w:rFonts w:cs="Times New Roman" w:ascii="Times New Roman" w:hAnsi="Times New Roman"/>
          <w:b/>
          <w:caps/>
          <w:sz w:val="24"/>
          <w:szCs w:val="24"/>
        </w:rPr>
        <w:t>5,10,15,20-тетрафенил-21- тиА -  и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5,10,15,20-тетрафенил-21-Оксо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фирино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истеме ЭТАНОЛ - СЕРНАЯ кислот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Шелехова, А.О. Плотникова</w:t>
      </w:r>
    </w:p>
    <w:p>
      <w:pPr>
        <w:pStyle w:val="Subtitle"/>
        <w:ind w:left="0"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ссия ,</w:t>
      </w:r>
      <w:r>
        <w:rPr>
          <w:rFonts w:cs="Times New Roman" w:ascii="Times New Roman" w:hAnsi="Times New Roman"/>
          <w:i/>
          <w:sz w:val="24"/>
          <w:szCs w:val="24"/>
        </w:rPr>
        <w:t>153000 г. Иваново, пр. Шереметевский,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ffiliation"/>
        <w:spacing w:lineRule="auto" w:line="240" w:before="0" w:after="0"/>
        <w:jc w:val="center"/>
        <w:rPr>
          <w:rFonts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ундаментальной задачей современной химии является создания новых материалов для высокочувствительных оптических сенсоров. Использование макрогетероциклов – уникальных соединений, имеющих протяженные контуры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электронного сопряжения, функциональные гетероатомы и группы, позволяет создавать материалы, обладающие необходимыми для практики набором спектральных и фотофизических характеристик. Гетерозамещенные производные порфиринов (порфириноид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т большим потенциалом в этой обла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этой целью синтезированы макрогетероциклические соединения, содержащие в реакционном центре такие донорные атомамы как О и S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спектрофотометрического титрования исследованы спектральные и основные свой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терозамещенных порфиринов анионного типа </w:t>
      </w:r>
      <w:r>
        <w:rPr/>
        <w:t>в сравнении с их структурным аналогом – тетрасульфокислотой тетрафенилпорфи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  <w:object w:dxaOrig="6450" w:dyaOrig="5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3pt;height:133.35pt" filled="f" o:ole="">
                  <v:imagedata r:id="rId3" o:title=""/>
                </v:shape>
                <o:OLEObject Type="Embed" ProgID="" ShapeID="ole_rId2" DrawAspect="Content" ObjectID="_1321548242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Het =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(4-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Ph)P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 =S, HT(4-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h)SP;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et =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, HT(4-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Ph)O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;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в  кислых  средах</w:t>
      </w:r>
      <w:r>
        <w:rPr>
          <w:rFonts w:cs="Times New Roman" w:ascii="Times New Roman" w:hAnsi="Times New Roman"/>
          <w:sz w:val="24"/>
          <w:szCs w:val="24"/>
        </w:rPr>
        <w:t xml:space="preserve"> все сульфопроизводные последовательно образовывали моно - и дважды  протонированные формы лигандов по внутрициклическим атомам азота. Определены параметры электронных спектров поглощения и концентрационные интервалы существования полученных моно - и дважды  протонированных форм соответствующих исследуемых лигандов, а также   их   константы  основной диссоциации. Проведен сравнительный анализ влияния модификации реакционного центра и состава среды на основность соединений. На основании полученных данных определено, что в системе 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сновность порфиринов уменьшается в ряду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H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Н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H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 &gt; Н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H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SP</w:t>
      </w:r>
      <w:r>
        <w:rPr>
          <w:rFonts w:cs="Times New Roman" w:ascii="Times New Roman" w:hAnsi="Times New Roman"/>
          <w:sz w:val="24"/>
          <w:szCs w:val="24"/>
        </w:rPr>
        <w:t>. Однако количественное снижение констант кислотной диссоциации катионных форм, исследованных лигандов, не превышает одного порядка. Можно предположить, что такие небольшие различия в основности соедине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вязаны с нивелирующим эффектом растворителя, а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константы равновесий взаимодействия протонированных форм с растворителем, что, по мнению авторов[1], может оказать влияние на численные значения показателей основности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0" w:right="0" w:hanging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[1]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Sheinin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V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B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Shabunin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S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A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.,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Bobritskaya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Ageeva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T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A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.,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Koifman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O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</w:rPr>
        <w:t xml:space="preserve">. 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Macroheterocycles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. 2012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. 5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. 3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. 252 - 25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0.6060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h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2.1209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bidi="he-IL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he-IL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Affiliation">
    <w:name w:val="Affiliation"/>
    <w:basedOn w:val="Normal"/>
    <w:qFormat/>
    <w:pPr>
      <w:spacing w:lineRule="auto" w:line="360" w:before="240" w:after="0"/>
      <w:ind w:left="0" w:right="0" w:hanging="0"/>
      <w:jc w:val="left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>Julia</dc:creator>
  <dc:description/>
  <dc:language>en-US</dc:language>
  <cp:lastModifiedBy>Puhovskaya</cp:lastModifiedBy>
  <cp:lastPrinted>1995-11-21T17:41:00Z</cp:lastPrinted>
  <dcterms:modified xsi:type="dcterms:W3CDTF">2020-02-28T13:49:00Z</dcterms:modified>
  <cp:revision>2</cp:revision>
  <dc:subject/>
  <dc:title>СПЕКТРОФОТОМЕТРИЧЕСКОЕ ИССЛЕДОВАНИЕ</dc:title>
</cp:coreProperties>
</file>