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ка сорбции ионов меди из растворов высшими грибами и активированным уг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В. Жук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 Г. Скугоре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4 курс бакалаври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ятский государственны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 и экологии, Киров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биологии Коми научного центра Уральского отделения Р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ктывкар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hukova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яжелые металлы оказывают токсическое действие на биоту, легко аккумулируются и трудно выводятся из организма. Особое положение среди них занимает медь и ее соединения. В небольших концентрациях медь является микроэлементом, в высоких дозах ‒ она токсична. В связи с этим актуальной проблемой является поиск эффективных сорбентов, способных снизить содержание меди в компонентах природной сред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оценить сорбционные способности активированного угля (АУ), высших грибов шампиньона двуспорового </w:t>
      </w:r>
      <w:r>
        <w:rPr>
          <w:rFonts w:cs="Times New Roman" w:ascii="Times New Roman" w:hAnsi="Times New Roman"/>
          <w:i/>
          <w:sz w:val="24"/>
          <w:szCs w:val="24"/>
        </w:rPr>
        <w:t>Agaricus bisporus</w:t>
      </w:r>
      <w:r>
        <w:rPr>
          <w:rFonts w:cs="Times New Roman" w:ascii="Times New Roman" w:hAnsi="Times New Roman"/>
          <w:sz w:val="24"/>
          <w:szCs w:val="24"/>
        </w:rPr>
        <w:t xml:space="preserve"> и сыроежки волнистой </w:t>
      </w:r>
      <w:r>
        <w:rPr>
          <w:rFonts w:cs="Times New Roman" w:ascii="Times New Roman" w:hAnsi="Times New Roman"/>
          <w:i/>
          <w:sz w:val="24"/>
          <w:szCs w:val="24"/>
        </w:rPr>
        <w:t xml:space="preserve">Russula atropurpurea </w:t>
      </w:r>
      <w:r>
        <w:rPr>
          <w:rFonts w:cs="Times New Roman" w:ascii="Times New Roman" w:hAnsi="Times New Roman"/>
          <w:sz w:val="24"/>
          <w:szCs w:val="24"/>
        </w:rPr>
        <w:t>по отношению к ионам мед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одовые тела грибов высушивали до постоянной массы, измельчали. Измерение содержания ионов меди в растворе проводили потенциометрическим методом на иономере «Эксперт-001» с ионоселективным электродом. В стакан наливали 50 мл раствора нитрата меди с концентрациями 0,6;0,8; 1 и 10 • 1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ль/л (М), погружали в раствор магнит, ионоселективный электрод, двухключевой электрод сравнения, включали мешалку. Пробы сухих сорбентов взвешивали, вносили в стакан с раствором. Кинетику сорбции описывали моделями псевдо-первого,и -второго порядков, модифицированного второго порядка и моделью Еловича. Значения параметров кинетических моделейбыли найдены методом наименьших квадратов при помощи надстройки «Поиск решения» программного пакета Excel. По значениям коэффициента детерминаци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2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подбирали математическую модель, оптимально описывающую кинетику сорб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наибольшие значения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0,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709–0,9955) характерны для модели модифицированного второго порядка. В таблице приведены параметры данной моде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новесная удельная масса сорбата, которая характеризует ёмкость сорбента;</w:t>
      </w:r>
      <w:r>
        <w:rPr>
          <w:rFonts w:cs="Times New Roman" w:ascii="Times New Roman" w:hAnsi="Times New Roman"/>
          <w:sz w:val="24"/>
          <w:szCs w:val="24"/>
        </w:rPr>
        <w:t>кинетический коэффициен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казывающий скорость сорбции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модели модифицированного второго порядка для различных сорбентов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76"/>
        <w:gridCol w:w="1673"/>
        <w:gridCol w:w="850"/>
        <w:gridCol w:w="1276"/>
        <w:gridCol w:w="1701"/>
        <w:gridCol w:w="1154"/>
      </w:tblGrid>
      <w:tr>
        <w:trPr>
          <w:trHeight w:val="2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</w:rPr>
              <w:t>, • 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тический коэффициент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lang w:val="en-US"/>
              </w:rPr>
              <w:t>c</w:t>
            </w:r>
            <w:r>
              <w:rPr>
                <w:rFonts w:eastAsia="BatangChe"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весная масса сорб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г 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</w:rPr>
              <w:t>/г сорбента</w:t>
            </w:r>
          </w:p>
        </w:tc>
      </w:tr>
      <w:tr>
        <w:trPr>
          <w:trHeight w:val="16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A. bispor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R. atropurpu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A. bispo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R. atropurpure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У</w:t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31</w:t>
            </w:r>
          </w:p>
        </w:tc>
      </w:tr>
      <w:tr>
        <w:trPr>
          <w:trHeight w:val="1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988</w:t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9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536</w:t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6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,697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кинетического коэффициента при сорбции из растворов ионов меди были сходны д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. atropurpurea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A. bisporus</w:t>
      </w:r>
      <w:r>
        <w:rPr>
          <w:rFonts w:cs="Times New Roman" w:ascii="Times New Roman" w:hAnsi="Times New Roman"/>
          <w:sz w:val="24"/>
          <w:szCs w:val="24"/>
        </w:rPr>
        <w:t>. Скорость сорбции для них была в 95,7–114,0 раза выше по сравнению с АУ.При этом сувеличением начальной концентрации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растворе скорость сорбции снижалась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–0,5966–0,9035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авновесной удельной массе сорбента исследуемые виды различались незначительно (3–18%), что свидетельствует о близких значениях сорбционной ёмкости. С увеличением начальной концентрации ионов меди в растворе ёмкость сорбентов возрастала 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0,9997). При концентрации ионов меди в растворе 1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 ёмкость сорбции грибов была в 4,5–5,4 раза выше, чем А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, плодовые высших грибов являются лучшими сорбентами меди, чем традиционно используемый для очистки А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Times New Roman" w:cs="PT Serif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3:00Z</dcterms:created>
  <dc:creator>Топчик</dc:creator>
  <dc:description/>
  <dc:language>en-US</dc:language>
  <cp:lastModifiedBy>Пользователь</cp:lastModifiedBy>
  <dcterms:modified xsi:type="dcterms:W3CDTF">2020-03-02T12:53:00Z</dcterms:modified>
  <cp:revision>2</cp:revision>
  <dc:subject/>
  <dc:title/>
</cp:coreProperties>
</file>