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азовые равновесия в системах </w:t>
      </w:r>
      <w:r>
        <w:rPr>
          <w:rFonts w:cs="Times New Roman" w:ascii="Times New Roman" w:hAnsi="Times New Roman"/>
          <w:b/>
          <w:i/>
          <w:sz w:val="24"/>
          <w:szCs w:val="24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–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–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O и 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–KHC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–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нкин М.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genk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технического сульфата калия от его основного загрязнителя – сульфата натрия является весьма перспективной технологией.</w:t>
      </w:r>
      <w:r>
        <w:rPr/>
        <w:t xml:space="preserve"> Д</w:t>
      </w:r>
      <w:r>
        <w:rPr>
          <w:rFonts w:cs="Times New Roman" w:ascii="Times New Roman" w:hAnsi="Times New Roman"/>
          <w:sz w:val="24"/>
          <w:szCs w:val="24"/>
        </w:rPr>
        <w:t>ля реализации альтернативных методов в области переработки данного минерального сырья необходимо построение фазовой диаграммы взаимной системы: Na,K||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Использование выбранной системы подразумевает применение метода близкого по своему смыслу к галургическому, но вместо создания большой разницы в растворимостях за счет охлаждения пульпы происходит смена стабильной кристаллической фазы и двойная перекристаллизация. Информация из множества литературных источников указывает на то, что выбранная система и ее подсистемы не были изучены в достаточной степени, а в низкотемпературном интервале данные противоречивы или вовсе отсутствую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сследованными в литературе являются, в основном, бинарные подсистемы [1]. Ни одна тройная солевая система не изучена в достаточной степени, учитывая наличие фазы моногидрата сульфата калия при пониженных температурах. Для четверной взаимной системы информация практически отсутствует в широком диапазоне температур. На данный момент найдена только одна работа [2] в которой исследована изучаемая систе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0°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анной работы были получены экспериментальные данные для трехкомпонентной системы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с учетом стабильной фазы моногидрата сульфата калия при 5°С. Исходные составы были приготовлены двумя различными способами. В первом случае заранее смешивали сухие соли и воду при комнатной температуре с последующим выдерживанием смеси в жидкостном термостате при 5°С до достижения состояния равновесия. Во втором случае изначально готовили раствор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для синтеза моногидрата сульфата калия при температуре 0-5°С, и затем к полученной смеси добавляли прочие сульфаты, после чего систему выдерживали при 5°С. Это было предпринято для того, чтобы минимизировать шансы метастабильной смеси с безводным сульфатом калия. Количественное определение калия и натрия в растворах и влажных остатках определяли с помощью пламенного спектрофотометра; состав кристаллической фазы находили по методу Скрейнемакерса, содержание сульфат-ионов определяли, исходя из материального баланса систе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азовых равновесий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–K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проводили при 5°С с дополнительным пропусканием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ерез исследуемую смесь для предотвращения образования карбонатов. На первой стадии эксперимента проводили синтез моногидрата сульфата калия в бинарном растворе. Содержание калия в образцах определяли с помощью пламенного спектрофотометра, бикарбонат-иона – используя кислотно-основное титрование; концентрацию сульфат-иона вычисляли исходя из материального баланса системы. Состав кристаллической фазы рассчитывали по методу Скрейнемакер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ongd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w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o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lang w:val="en-US"/>
        </w:rPr>
        <w:t>Ph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ra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mo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sz w:val="24"/>
          <w:szCs w:val="24"/>
        </w:rPr>
        <w:t>. III”.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жная Н.П., Косячкова С.Н. Изотерма растворимости в системе NaHCO3+K2SO4 – Na2SO4+KHCO3+H2O при 50°С. 1956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3:00Z</dcterms:created>
  <dc:creator>Acer</dc:creator>
  <dc:description/>
  <cp:keywords/>
  <dc:language>en-US</dc:language>
  <cp:lastModifiedBy>Acer</cp:lastModifiedBy>
  <dcterms:modified xsi:type="dcterms:W3CDTF">2020-02-28T11:23:00Z</dcterms:modified>
  <cp:revision>2</cp:revision>
  <dc:subject/>
  <dc:title/>
</cp:coreProperties>
</file>