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корость реакции Дильса-Альдера в твердой фазе и положение в ней молекулярных комплексов между реагентами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Диникаев И.Ф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4 курс специалите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Казанский федеральный университет, Казань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dinikkaevv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кции в твердой фазе, протекающие с высоким выходом, следует относить к наиболее успешным примерам зеленой химии. Здесь открываются возможности количественного превращения без применения растворителя, катализаторов и высокого давления. Можно утверждать, что в растворе среди многих органических реакций наиболее детально изучена кинетика реакций Дильса-Альдера, [1] благодаря её протеканию обычно без образования побочных продуктов. Понятно, что простое смешение твердых реагентов не приводит к успеху, поскольку скорость реакции в твердой фазе резко зависит от диффузии молекул реагентов. Однако уже ручное перемешивание твердых реагентов пестиком в ступке или механизация этого процесса в шаровых мельницах приводит к разрушению кристаллов, резкому увеличению поверхности контакта, обновлению контактов при перемешивании и необходимому сближению реагентов при повышенном давлении порошков в пространстве между пестиком (шариком) и ступкой. [2-4] Известно несколько примеров быстрого и успешного проведения реакций Дильса-Альдера при перемешивании без растворителя, когда один из реагентов жидкий. Также успешно протекают реакции между твердыми реагентами, если добавить немного (5-10% по весу) подходящего растворителя. [2-5] Однако в этих примерах быстрое и успешное протекание реакций часто обусловлено высокой концентрацией обоих реагентов в жидкой фазе, где перемешивание содействует осаждению продукта реакции и обновлению состава реагентов в жидкой фазе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ообщении впервые рассмотрены вопросы о скорости реакции при 25 ℃ в твердой фазе, а также о месте молекулярных комплексов между твердыми реагентами при их перетирании. Были изучены четыре реакции в твердом состоянии: антрацена (1a) и 9,10-диметилантрацена (1b) с тетрацианоэтиленом (2), антрацена (1а) с</w:t>
        <w:br/>
        <w:t>4-фенилтриазолиндионом (6), а также 9,10-диметилантрацена (1b) с</w:t>
        <w:br/>
        <w:t xml:space="preserve"> N–фенилмалеинимидом (4)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62400" cy="192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9"/>
        <w:numPr>
          <w:ilvl w:val="0"/>
          <w:numId w:val="2"/>
        </w:numPr>
        <w:spacing w:lineRule="auto" w:line="240" w:before="12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Kiselev, V.D. Konovalov, A.I. Internal and external factors influencing the Diels-Alder reaction // J. Phys. Org. Chem., 2009, V.22, p.466–483.</w:t>
      </w:r>
    </w:p>
    <w:p>
      <w:pPr>
        <w:pStyle w:val="Style9"/>
        <w:numPr>
          <w:ilvl w:val="0"/>
          <w:numId w:val="2"/>
        </w:numPr>
        <w:spacing w:before="120" w:after="20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naka, K. Toda, F. Solvent-free organic synthesis // Chem. Rev., 2000, V.100, p.1025.</w:t>
      </w:r>
    </w:p>
    <w:p>
      <w:pPr>
        <w:pStyle w:val="Style9"/>
        <w:numPr>
          <w:ilvl w:val="0"/>
          <w:numId w:val="2"/>
        </w:numPr>
        <w:spacing w:lineRule="auto" w:line="240" w:before="12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ldyreva, E.V. Mechanochemistry of inorganic and organic systems: what is similar, what is different? // Chem. Soc. Rev., 2013, V. 42, p.7719–7738.</w:t>
      </w:r>
    </w:p>
    <w:p>
      <w:pPr>
        <w:pStyle w:val="Style9"/>
        <w:numPr>
          <w:ilvl w:val="0"/>
          <w:numId w:val="2"/>
        </w:numPr>
        <w:spacing w:lineRule="auto" w:line="240" w:before="12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iselev, V.D. Why can the activation volume of the cycloadduct decomposition in isopolar retro-Diels-Alder reactions be negative? //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1"/>
          <w:szCs w:val="21"/>
          <w:shd w:fill="FFFFFF" w:val="clear"/>
          <w:lang w:val="en-US"/>
        </w:rPr>
        <w:t>Int. J. Chem. Kine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2010, V. 42, № 2, p.117.</w:t>
      </w:r>
    </w:p>
    <w:p>
      <w:pPr>
        <w:pStyle w:val="Style9"/>
        <w:numPr>
          <w:ilvl w:val="0"/>
          <w:numId w:val="2"/>
        </w:numPr>
        <w:spacing w:lineRule="auto" w:line="240" w:before="12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oward, J.L. Cao, Q. Browne, D.L. Mechanochemistry as an emerging tool for molecular synthesis: what can it offer // Chem. Sci., 2018, V. 9, № 9, p. 3080–3094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uppressAutoHyphens w:val="true"/>
      <w:autoSpaceDE w:val="false"/>
      <w:spacing w:lineRule="auto" w:line="276" w:before="0" w:after="200"/>
      <w:ind w:left="720" w:hanging="0"/>
      <w:contextualSpacing/>
    </w:pPr>
    <w:rPr>
      <w:rFonts w:eastAsia="Times New Roman"/>
      <w:kern w:val="2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0:52:00Z</dcterms:created>
  <dc:creator>Ильдар Диникаев</dc:creator>
  <dc:description/>
  <dc:language>en-US</dc:language>
  <cp:lastModifiedBy>Ильдар Диникаев</cp:lastModifiedBy>
  <dcterms:modified xsi:type="dcterms:W3CDTF">2020-02-27T20:52:00Z</dcterms:modified>
  <cp:revision>2</cp:revision>
  <dc:subject/>
  <dc:title/>
</cp:coreProperties>
</file>