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полиморфными состояниями производного тиакаликс[4]арена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красов А.В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абдулхаев М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2 курс специалитета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Казанский (Приволжский) федеральный университет, Химический институт им. А.М. Бутлерова, Казань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Казанский (Приволжский) федеральный университет, Химический институт им. А.М. Бутлерова, Казань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lex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14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ективная память по отношению к летучим органическим соединениям является умным свойством каликсаренов [1]. Каликсарены являются хорошими модельными органическими соединениями для исследования полиморфизма из-за особенности их структуры. Этими особенностями являются наличие более или менее жесткого макроцикла и относительно длинных, конформационно подвижных заместителей. Настоящая работа посвящена разработке способов управления направлением полиморфных переходов для трет-бутилкаликс[4]арена, тетразамещенного по нижнему ободу этилкарбоксиметилокси группами (далее каликсарен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поставленной задачи был выбран исходный метастабильный полиморф каликсаре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проведен поиск органических веществ, пары которых способны индуцировать образование полиморфов «хозяина»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 выдерживании твердого каликсарена в насыщенных парах одного или последовательно двух «гостей», а также в результате связывания и последующего удаления «гостя» из клатрата при нагревании.</w:t>
        <w:br/>
        <w:t xml:space="preserve">Была изучена возможность высокоскоростного ДСК для скрининга полиморфов каликсаре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образующихся при связывании и удалении «гостя». Преимуществом высокоскоростного калориметра над обычным ДСК является возможность использования небольших проб порядка  0.1 – 1 нг исследуемого образца, а также сокращение времени проведения измерений с 1.5 – 2 часов до 3 и менее секунд за счет сверхвысоких скоростей нагрева и охлажд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скрининга было обнаружено, что метастабильные формы каликсаре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индуцированные включением и удалением летучих органических соединений различной структуры, в высокоскоростном ДСК-эксперименте показывают результаты эквивалентные обычному ДСК. Совмещенным методом термогравиметрии и дифференциальной сканирующей калориметрии с масс-спектрометрическим анализом отходящих газов (ТГ/ДСК/МС) определены состав и параметры термостабильности продуктов насыщения исходной формы каликсаре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двух других его полиморфных форм парами «гостей». Полученные таким образом клатраты, полиморфы, в том числе стабильные, полученные нагреванием клатратов до 17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°С, были охарактеризованы методом порошковой рентгеновской дифрактометрии. Для получения исходного метастабильного полиморфа были изучены процессы твердофазного замещения «гостей» в клатрате на другие «гости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езультате была обнаружена возможность управления переходами между различными полиморфами каликсаре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ыдерживанием в парах «гостя» или твердофазным замещением связанного «гостя» на другой «гость». Разработанный способ управления полиморфными переходами может быть использован в фармацевтике для создания лекарственных препаратов с заданной полиморфной модификацией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taulli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igansh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oik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limovitsk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ubaidull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w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k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rbatchu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ry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rowt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2017, 17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512-3527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17:00Z</dcterms:created>
  <dc:creator>user</dc:creator>
  <dc:description/>
  <cp:keywords/>
  <dc:language>en-US</dc:language>
  <cp:lastModifiedBy>user</cp:lastModifiedBy>
  <dcterms:modified xsi:type="dcterms:W3CDTF">2020-03-08T08:55:00Z</dcterms:modified>
  <cp:revision>5</cp:revision>
  <dc:subject/>
  <dc:title/>
</cp:coreProperties>
</file>