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процесса адсорбции хлорофилла из рапсового масла на трепеле Зикеевского месторожден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рых Т.А., Бадретдинова В.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женерная школа природных ресурсов, Отделение химической инженерии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erihtatia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мировое производство растительных масел увеличилось в связи с их широким применением в косметологии, фармацевтике, пищевой промышленности и т.п. Отбеливание является важным этапом очистки масел, поскольку оно удаляет избыток пигментов, металлов и продуктов окисления. Для удаления пигментов широко используются отбельные глины, импортируемые из зарубежных стран. Однако, на территории России находятся месторождения с природными отбельными глинами, зарекомендовавшими себя в области осветления вина, очистки воды от тяжелых металлов и радионуклидов. В связи с этим, исследование отечественных глин для применения их в качестве адсорбента в отбелке масел является актуальны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работы являлось изучение процесса механизма адсорбции хлорофилла из рапсового масла на Трепел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м исследования было выбрано нерафинированное недезодорированное гидратированное рапсовое масло (завод «Армаз» г. Новосибирск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адсорбента был выбран Трепел с Зикеевского месторождения Калужской области с удельной поверхностью 8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, состоящий из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84.1 масс. %)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9.1 масс. %), MgO (1.5 масс.%) и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3.6масс.%). Кинетику адсорбции хлорофилла из рапсового масла на Трепеле изучали [1] в диапазоне температур от 50 до 105°С, в течении 20 - 120 мин. По результатам были построены кривые адсорбции Лэнгмюра и </w:t>
      </w:r>
      <w:r>
        <w:rPr/>
        <w:t xml:space="preserve">Фрейндлиха. Кривые равновесия изотермы адсорбции Лэнгмюра и ее линейная анаморфоза представлены на рисунке 1- 2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1270" cy="210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0" cy="20662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нок 1 – Кривая адсорбции Лэнгмюр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исунок 2 – Линейная анаморфоза изотермы адсорбции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о, что процесс адсорбции хлорофилла на поверхности трепела описывается уравнением Лэнгмюра с коэффициентом корреляции 99%. Следовательно, можно говорить, что адсорбция хлорофилла происходит на активных центрах поверхности адсорбента с образованием мономолекулярного сло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Деревенко В.В. Проведение поисковых исследований адсорбционной очистки кукурузного масла. Разработка плана эксперимента исследования отбелки кукурузного и рапсового масел трепелом. Обработка экспериментальных данных и рекомендации по отбелке кукурузного и рапсового масел трепелом. — Краснодар, 2019.— 80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4:00Z</dcterms:created>
  <dc:creator>Vlada T. Badretdinova</dc:creator>
  <dc:description/>
  <dc:language>en-US</dc:language>
  <cp:lastModifiedBy>Пользователь Windows</cp:lastModifiedBy>
  <dcterms:modified xsi:type="dcterms:W3CDTF">2020-02-27T05:54:00Z</dcterms:modified>
  <cp:revision>2</cp:revision>
  <dc:subject/>
  <dc:title/>
</cp:coreProperties>
</file>