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карбонат-иона на растворение карбонатов цер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, европ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и иттербия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шурин Р.Р., Титова М.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р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ереработки минерального сырья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woodsr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оземельные металлы являются одним из самых важных в мире сырьевых ресурсов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тенциал их использования огромен и связан с технологическим ростом [2]. </w:t>
      </w:r>
      <w:r>
        <w:rPr>
          <w:rFonts w:cs="Times New Roman" w:ascii="Times New Roman" w:hAnsi="Times New Roman"/>
          <w:sz w:val="24"/>
          <w:szCs w:val="24"/>
        </w:rPr>
        <w:t xml:space="preserve">Интерес к рынку редкоземельных металлов подкреплен высокой стоимостью РЗМ и продуктов с их содержанием и уникальными свойствами редких земель и продуктов, получаемых на их основе. Методы производства РЗМ из традиционных источников зачастую являются трудоемкими и требуют значительных инвестиций. В настоящее время активно развивается направление получения редкоземельных металлов из техногенного сырья: красные шламы, фосфогипс, кеки, шлаки и угольных отходов. Задачами исследования является определение физико-химических закономерностей извлечения РЗМ из красного шла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уют данные по существованию в красных шламах значительного количества лантана, церия, празеодима, неодима и других редких земель с суммарным содержанием 506 – 2500 г/т [3], включая 90 – 110 г/т 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 [1]. Данные РФА указывают на нахождение РЗМ в виде оксидов, высокое содержание щелочи в КШ способствует образованию также гидроксидов редких земель. Для перевода оксидов РЗМ в водорастворимые карбонатные комплексы требуется получение карбонатов РЗМ по реакциям: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4310</wp:posOffset>
            </wp:positionH>
            <wp:positionV relativeFrom="paragraph">
              <wp:posOffset>390525</wp:posOffset>
            </wp:positionV>
            <wp:extent cx="3393440" cy="205295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491" t="11811" r="10923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астворения были получены изотермы растворения карбонатов церия, европия, иттербия, представленные на рисунке 1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 1. Изотермы растворения лантаноидов в карбонатных средах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исследования определено, что растворение карбонатов РЗМ идет аналогично при концентрации карбонат-ионов 0,95 моль/л. При более низких концентрациях лучше растворяются карбонаты РЗМ с большей атомной массо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Быховский Л.З., Архангельская В.В., Тигунов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П., Ануфриева С.И. Скандий России: перспективы освоения минерально-сырьевой базы и развития производства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00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Ann Norman, Xinyuan Zou, Joe Barnett «Critical Minerals: Rare Earthsand the U.S. Economy» // National Center for Policy Analysis, 2014, Backgrounder No. 17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innemans K., Jones P.T., Blanpain B. Towards zero-waste valorization of rare-earth-containing industrial process residues: A critical review // Journal of Cleaner Productio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l</w:t>
      </w:r>
      <w:r>
        <w:rPr>
          <w:rFonts w:eastAsia="Times New Roman" w:cs="Times New Roman" w:ascii="Times New Roman" w:hAnsi="Times New Roman"/>
          <w:sz w:val="24"/>
          <w:szCs w:val="24"/>
        </w:rPr>
        <w:t>. 99. р. 17-3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05:00Z</dcterms:created>
  <dc:creator>Руслан Кашурин</dc:creator>
  <dc:description/>
  <dc:language>en-US</dc:language>
  <cp:lastModifiedBy>Руслан Кашурин</cp:lastModifiedBy>
  <dcterms:modified xsi:type="dcterms:W3CDTF">2020-03-01T08:05:00Z</dcterms:modified>
  <cp:revision>2</cp:revision>
  <dc:subject/>
  <dc:title/>
</cp:coreProperties>
</file>