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и моделирование равновесий жидкость - жидкость в двухфазных многокомпонентных системах с участием сложных эфиров</w:t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исиков Г.Х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амаров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Тойкка М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бургск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осударственный Университет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 w:bidi="en-US"/>
        </w:rPr>
        <w:t>E–mail: st062450@student.spbu.ru</w:t>
      </w:r>
    </w:p>
    <w:p>
      <w:pPr>
        <w:pStyle w:val="11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е фазовых равновесий в многокомпонентных системах, в частности, равновесий жидкость-жидкость в смесях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слота - спирт - сложный эфир – 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а сегодняшний день привлекает вним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только с точки зрения фундаментальных исследований в области химической термодинамики, но и как способ решения практических задач, связанных с технологиями 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ромышленности соедин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вышеназванных фактора определ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ость в получении новых экспериментальных данных о фазовых равновесиях в сложных системах и расширении эмпирической базы в этой области, а также поиск способов представления, теоретического описания и предсказания этих равновесий.</w:t>
      </w:r>
    </w:p>
    <w:p>
      <w:pPr>
        <w:pStyle w:val="11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экспериментальн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заимная растворимость компонентов и равновесие жидкость-жидкость в четвер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сусная кислота - н-амиловый спирт - амилацетат - 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оответствующих тройных подсистемах при 293.15K. Данные были сопоставлены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ми исслед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нее получ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систем при 318.15K и 303.15K [1].</w:t>
      </w:r>
    </w:p>
    <w:p>
      <w:pPr>
        <w:pStyle w:val="11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аппроксимации данных было разработ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эмпирическое соотноше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воляю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исать равновесие жидкость-жидкость в двухфазных трехкомпонентных системах на основе данных о взаимной растворимости компонентов в соответствующих бинарных подсистемах. Уравнение было успешно апробировано на уже изученных смесях [1-4]. В работе приведены результаты сравнения экспериментальных составов с расчётными данными по моделям NRTL и UNIFAC.</w:t>
      </w:r>
    </w:p>
    <w:p>
      <w:pPr>
        <w:pStyle w:val="11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лагодарности</w:t>
      </w:r>
    </w:p>
    <w:p>
      <w:pPr>
        <w:pStyle w:val="11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йкка М.А. и Самаров А.А. благодарят Российский Фонд Фундаментальных Исследований за финансовую поддержку (грант № 18-33-20138).</w:t>
      </w:r>
    </w:p>
    <w:p>
      <w:pPr>
        <w:pStyle w:val="11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1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>1. Maria Toikka, Victoria Vernadskaya, Artemiy Samarov. Solubility, liquid-liquid equilibrium and critical states for quaternary system acetic acid – n-amyl alcohol – n-amyl acetate – water at 303.15 K and atmospheric pressure, Fluid Phase Equilibria. Vol. 471 (2018) P. 68-73.</w:t>
      </w:r>
    </w:p>
    <w:p>
      <w:pPr>
        <w:pStyle w:val="11"/>
        <w:shd w:fill="FFFFFF" w:val="clear"/>
        <w:jc w:val="both"/>
        <w:rPr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2. </w:t>
      </w:r>
      <w:r>
        <w:rPr>
          <w:lang w:val="en-US" w:eastAsia="en-US" w:bidi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>rtemiy Samarov, Maria Toikka, Alexander Toikka. Liquid-liquid equilibrium and critical states for the system acetic acid – n-butanol – n-butyl acetate – water at 308.15 K, Fluid Phase Equilibria. Vol. 385 (2015) P. 129-133</w:t>
      </w:r>
    </w:p>
    <w:p>
      <w:pPr>
        <w:pStyle w:val="11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>3. Maria Toikka, Artemiy Samarov, Alexander Toikka.Solubility, liquid-liquid equilibrium and critical states for the system acetic acid – n-propanol – n-propyl acetate – water at 293.15 K, Fluid Phase Equilibria. Vol. 375 (2014) P. 66-72.</w:t>
      </w:r>
    </w:p>
    <w:p>
      <w:pPr>
        <w:pStyle w:val="1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4. Maya Trofimova, Maria Toikka, Alexander Toikka. Solubility, liquid-liquid equilibrium and critical states for the quaternary system acetic acid – ethanol – ethyl acetate – water at 293.15 K, Fluid Phase Equilibri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>Vol. 313 (2012) P. 46-5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cc"/>
    <w:family w:val="auto"/>
    <w:pitch w:val="variable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맑은 고딕" w:cs="Times New Roman"/>
      <w:color w:val="4472C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맑은 고딕" w:cs="Times New Roman"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맑은 고딕" w:cs="Times New Roman"/>
      <w:color w:val="4472C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맑은 고딕" w:cs="Times New Roman"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맑은 고딕" w:cs="Times New Roman"/>
      <w:color w:val="4472C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맑은 고딕" w:cs="Times New Roman"/>
      <w:color w:val="4472C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i/>
      <w:iCs/>
      <w:color w:val="000000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맑은 고딕" w:cs="Times New Roman"/>
      <w:color w:val="4472C4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맑은 고딕" w:cs="Times New Roman"/>
      <w:color w:val="4472C4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 Light" w:hAnsi="Calibri Light" w:eastAsia="맑은 고딕" w:cs="Times New Roman"/>
      <w:color w:val="4472C4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libri Light" w:hAnsi="Calibri Light" w:eastAsia="맑은 고딕" w:cs="Times New Roman"/>
      <w:i/>
      <w:iCs/>
      <w:color w:val="4472C4"/>
    </w:rPr>
  </w:style>
  <w:style w:type="character" w:styleId="5">
    <w:name w:val="Заголовок 5 Знак"/>
    <w:basedOn w:val="DefaultParagraphFont"/>
    <w:qFormat/>
    <w:rPr>
      <w:rFonts w:ascii="Calibri Light" w:hAnsi="Calibri Light" w:eastAsia="맑은 고딕" w:cs="Times New Roman"/>
      <w:color w:val="4472C4"/>
    </w:rPr>
  </w:style>
  <w:style w:type="character" w:styleId="6">
    <w:name w:val="Заголовок 6 Знак"/>
    <w:basedOn w:val="DefaultParagraphFont"/>
    <w:qFormat/>
    <w:rPr>
      <w:rFonts w:ascii="Calibri Light" w:hAnsi="Calibri Light" w:eastAsia="맑은 고딕" w:cs="Times New Roman"/>
      <w:color w:val="4472C4"/>
    </w:rPr>
  </w:style>
  <w:style w:type="character" w:styleId="7">
    <w:name w:val="Заголовок 7 Знак"/>
    <w:qFormat/>
    <w:rPr>
      <w:rFonts w:ascii="Calibri" w:hAnsi="Calibri" w:cs="Calibri"/>
      <w:i/>
      <w:iCs/>
      <w:color w:val="4F81BD"/>
    </w:rPr>
  </w:style>
  <w:style w:type="character" w:styleId="8">
    <w:name w:val="Заголовок 8 Знак"/>
    <w:qFormat/>
    <w:rPr>
      <w:rFonts w:ascii="Calibri" w:hAnsi="Calibri" w:cs="Calibri"/>
      <w:color w:val="000000"/>
      <w:sz w:val="21"/>
      <w:szCs w:val="20"/>
    </w:rPr>
  </w:style>
  <w:style w:type="character" w:styleId="9">
    <w:name w:val="Заголовок 9 Знак"/>
    <w:qFormat/>
    <w:rPr>
      <w:rFonts w:ascii="Calibri" w:hAnsi="Calibri" w:cs="Calibri"/>
      <w:i/>
      <w:iCs/>
      <w:color w:val="000000"/>
      <w:sz w:val="21"/>
      <w:szCs w:val="20"/>
    </w:rPr>
  </w:style>
  <w:style w:type="character" w:styleId="Style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7:00Z</dcterms:created>
  <dc:creator/>
  <dc:description/>
  <dc:language>en-US</dc:language>
  <cp:lastModifiedBy>12</cp:lastModifiedBy>
  <dcterms:modified xsi:type="dcterms:W3CDTF">2020-02-27T18:37:03Z</dcterms:modified>
  <cp:revision>3</cp:revision>
  <dc:subject/>
  <dc:title/>
</cp:coreProperties>
</file>