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вязывание пиридоксаля, пиридоксаль-5'-фосфата и производных гидразонов с бычьим сывороточным альбумином в водных растворах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Хохлова А.Ю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Фазли А.В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Завалишин М.Н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Гамов Г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2 курса магист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вановский государственный химико-технологический институ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–mail: xoay@mail.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ным этапом доставки низкомолекулярных соединений в живые клетки является связывание их с транспортными белками крови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соединений с потенциальной биологической активностью часто включает исследование их взаимодействий с некоторыми модельными транспортными белками Обычно это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чий или человеческий сывороточный альбумин (BSA и HSA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ридоксаль-5'-фосфат (PLP) и пиридоксаль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являются кофакторами, производные которых проявляют широкий спектр ферментативной активности. Значительная часть возможного влияния гидразонов на основе PLP или PL на жизнедеятельность связана с их способностью связывать ионы металлов в стабильные хелатные комплексы. Эти эффекты могут быть как положительными, так и отрицательными, например, связывание железа связывают с антипролиферативным действием гидразонов пиридоксаля [1], но, в то же время, гидразоны могут быть токсичные для кроветворящих клеток [2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анном исследовании была уточнена константа связывания между P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BSA, впервые определена константа связывания PL с BSA спектрофотометрическим методом; определены константы ассоциации между пятью гидразонами, производными PLP, и BSA методом спектофлуориметрии; при помощи ИК-спектроскопии выяснено влияние этих гидразонов на вторичную структуру BSA. Результаты исследования устойчивости продуктов связывания витамина В6 и его производных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ведены в Табл. 1, 2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1. Кажущиеся константы скорости образования и диссоциации комплекса BSA + PLP, PL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29"/>
        <w:gridCol w:w="2388"/>
        <w:gridCol w:w="2342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firstLine="39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ьдеги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firstLine="39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'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L mo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m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firstLine="39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'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-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m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firstLine="39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g 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b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firstLine="39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P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firstLine="39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3±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firstLine="39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011±0.000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firstLine="39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03±0.05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firstLine="39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firstLine="39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.4±2.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firstLine="39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019±0.0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firstLine="39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45±0.04</w:t>
            </w:r>
          </w:p>
        </w:tc>
      </w:tr>
    </w:tbl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2. Константы связывания гидразонов производных PLP с BSA (1:1)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23"/>
        <w:gridCol w:w="1546"/>
        <w:gridCol w:w="1523"/>
        <w:gridCol w:w="1546"/>
        <w:gridCol w:w="1749"/>
      </w:tblGrid>
      <w:tr>
        <w:trPr>
          <w:trHeight w:val="2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дразо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P-IN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P-P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P-F2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P-T2H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P-PZAH</w:t>
            </w:r>
          </w:p>
        </w:tc>
      </w:tr>
      <w:tr>
        <w:trPr>
          <w:trHeight w:val="20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g 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04±0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38±0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80±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61±0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07±0.04</w:t>
            </w:r>
          </w:p>
        </w:tc>
      </w:tr>
      <w:tr>
        <w:trPr>
          <w:trHeight w:val="19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λ=33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49±1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39±6.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72±1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0±2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71±4.50</w:t>
            </w:r>
          </w:p>
        </w:tc>
      </w:tr>
    </w:tbl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лено, что PLP образует более устойчивый комплекс с BSA с более высокой константой скорости реакции образования, чем PL; ассоциаты гидразон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меют стехиометрию 1:1, и основания Шиффа, содержащие пятичленные ароматические системы связываются с белком более прочно; наиболее сильное разрушение вторичной структуры характерно для гидразона PLP-INH, наименьшее –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L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финансовой поддержке РФФИ (проект 19-33-90160) и Совета по грантам при Президенте Российской Федерации (проект 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6.20.2026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Richardson D.R., Tran E.H., Ponka P. The potential of iron chelators of the pyridoxal isonicotinoyl hydrazone class as effective antiproliferative agents // Blood.  1995, Vol. 86, Iss. 11. p. 4295-4306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Buss J.L., Neuzil J., Gellert N., Weber C., Ponka P. Pyridoxal isonicotinoyl hydrazone analogs induce apoptosis in hematopoietic cells due to their iron-chelating properties // Biochem. Pharm. 2003, Vol. 65. Iss.2. p. 161-172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02:00Z</dcterms:created>
  <dc:creator>Максим</dc:creator>
  <dc:description/>
  <dc:language>en-US</dc:language>
  <cp:lastModifiedBy>Максим</cp:lastModifiedBy>
  <dcterms:modified xsi:type="dcterms:W3CDTF">2020-02-26T08:02:00Z</dcterms:modified>
  <cp:revision>2</cp:revision>
  <dc:subject/>
  <dc:title/>
</cp:coreProperties>
</file>