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модинамические и кинетические особенности эктсракции редкоземельных элементов из производственных растворов фосфорной кислот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лферова Д.А., Федоро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.Т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р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lferovaDash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я не менее 20% мировых запасов редкоземельных элементов (РЗЭ), Россия занимает менее 1% мирового рынка по их добыче. Применение материалов на основе РЗЭ в высокотехнологичном производстве и оборонной промышленности остро ставит вопрос о необходимости разработки и внедрения отечественных технолог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альтернативных источников РЗЭ является технологическая фосфорная кислота, получаемая при переработки апатитовых руд. Низкие концентрации элементов и значения рН, высокое содержание дигидрофосфат-ионов и железа (3+) определяют выбор экстракционного способа с использованием фосфорорганических экстрагентов. За счет образования комплексов РЗЭ с ди-2-этилгексил-фосфорной кислотой (Д2ЭГФК) различной устойчивости возможно их разделение на индивидуальные лантаноид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установлено, что реакция дигидрофосфат-ионов РЗЭ, являющихся основной формой существования в фосфорнокислых растворах концентрацией 2,8-4,5 моль/л, с полярным органическим растворителем протекает не только по катионообменному механизму, в фактор устойчивости комплексов вносит вклад донорно-акцепторное взаимодействие (1).</w:t>
      </w:r>
    </w:p>
    <w:p>
      <w:pPr>
        <w:pStyle w:val="Normal"/>
        <w:pBdr/>
        <w:shd w:fill="FFFFFF" w:val="clear"/>
        <w:spacing w:before="12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Ln(H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perscript"/>
          <w:lang w:val="en-US"/>
        </w:rPr>
        <w:t>2+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 + (1+0,5s)</w:t>
      </w:r>
      <w:r>
        <w:fldChar w:fldCharType="begin"/>
      </w:r>
      <w:r>
        <w:rPr>
          <w:szCs w:val="24"/>
          <w:bCs/>
          <w:rFonts w:eastAsia="Times New Roman" w:cs="Times New Roman" w:ascii="Times New Roman" w:hAnsi="Times New Roman"/>
          <w:color w:val="000000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</w:r>
      <w:r>
        <w:rPr>
          <w:szCs w:val="24"/>
          <w:bCs/>
          <w:rFonts w:eastAsia="Times New Roman" w:cs="Times New Roman" w:ascii="Times New Roman" w:hAnsi="Times New Roman"/>
          <w:color w:val="000000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</w:r>
      <w:r>
        <w:rPr>
          <w:szCs w:val="24"/>
          <w:bCs/>
          <w:rFonts w:eastAsia="Times New Roman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 (HR)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 = Ln(H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)R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>·(HR)s + 2H</w:t>
      </w:r>
      <w:r>
        <w:rPr>
          <w:rFonts w:eastAsia="Times New Roman" w:cs="Times New Roman" w:ascii="Times New Roman" w:hAnsi="Times New Roman"/>
          <w:bCs/>
          <w:color w:val="000000"/>
          <w:szCs w:val="24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en-US"/>
        </w:rPr>
        <w:tab/>
        <w:tab/>
        <w:t xml:space="preserve"> (1)</w:t>
      </w:r>
    </w:p>
    <w:p>
      <w:pPr>
        <w:pStyle w:val="Normal"/>
        <w:pBdr/>
        <w:shd w:fill="FFFFFF" w:val="clear"/>
        <w:spacing w:before="0" w:after="12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- количество сольватирующих молекул кислоты,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- комплексные ионы РЗЭ (3+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зависимости коэффициентов распределения РЗЭ от молярной до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2ЭГФК в разбавителе определены значения сольватных чисел для ряда элементов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2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G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T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D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H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3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4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Y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5). Установлено, что увеличение числа сольватирующих молек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водит к возрастанию коэффициентов распределения между водной и органической фазами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ррелирует с повышением значений констант экстракционного равновесия, на основе которых постро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 экстрагируемости элементов, позволяющий прогнозировать и эффективно проводить процесс разделения РЗЭ на стадии экстракции и реэкстракции. Полученные коэффициенты разделения РЗЭ обуславливают как эффективное отделение группы легких РЗЭ от тяжелых, так и разделение элементов внутри каждой групп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пределены кинетические особенности экстракции ионов РЗЭ и железа (3+), различие которых позволяет проводить эффективную очистку элементов от доминирующего в процессе экстрак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нижение температуры экстракционного процесса до 283-300 К приводит к изменению лимитирующей стадии экстрак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3+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Диффузионное торможение ослабевает, возрастает химическое сопротивление, которое подтверждается высоким значением энергии активации 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=50±2 кДж/моль, в то время как лимитирующей стадией процесса экстракции РЗЭ в широком интервале температур является диффузия (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±2 кДж/моль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ываясь на выявленных различиях во времени достижения равновесия между водной, содержащей ионы РЗЭ и железа (3+), и органической фазами, разработана и реализована схема получения и разделение смеси тяжелой группы РЗЭ на индивидуальные компоненты. Из технологических растворов получены соед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содержанием основного компонента не менее 98-99%, «чистота» которого может быть повышена за счет увеличения стадий экстракции и реэкстрак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лагода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абота выполнена при финансовой поддержке Российского научного фонда (проект №19-19-00377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37:00Z</dcterms:created>
  <dc:creator>Пользователь</dc:creator>
  <dc:description/>
  <cp:keywords/>
  <dc:language>en-US</dc:language>
  <cp:lastModifiedBy>Пользователь Microsoft Office</cp:lastModifiedBy>
  <dcterms:modified xsi:type="dcterms:W3CDTF">2020-02-29T21:27:00Z</dcterms:modified>
  <cp:revision>4</cp:revision>
  <dc:subject/>
  <dc:title/>
</cp:coreProperties>
</file>