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рмодинамическое исследование растворимости и распределения производных адамантана в фармацевтически значимых сред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брякова А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олкова Т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 курс магистратур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вановский государственный химико технологически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растворов им. Г.А. Крестова, Иваново, Россия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nnachebryak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 xml:space="preserve"> 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знь Альцгеймера, относящаяся к нейродегенеративным заболеваниям, является распространенной формой деменций в пожилом возрасте и развивается с участием широкого круга различных внутри- и экстра- клеточных биологических систем. Производные сульфонамидов с адамантановым фрагментом в структуре имеют большие перспективы стать реальными препаратами для интенсивной терапии болезни Альцгеймера. Современный фармацевтический рынок требует интенсивного развития новых подходов к направленному дизайну лекарственных веществ. В настоящее время принцип исследования вновь синтезируемых веществ предполагает в первую очередь изучение физикохимических свойств, определяющих транспортные свойства соединений на пути к биологическим рецепторам в организме, что способствует существенному сокращению расходов на in vivo эксперименты. Растворимость в биологически значимых растворителях наряду с мембранной проницаемостью является важнейшим параметром, определяющим биодоступность при пероральном применении, и служит критерием для классификации лекарственного соединения по Биофармацевтической классификационной систем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ктами данного исследования являлись производные соединений класса сульфонамидов, в структуре которых присутствует адамантановый фрагмент, относящиеся к группе веществ, способных проявлять нейропротекторное действи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ом изотермического насыщения в широком температурном интервале исследована растворимость шести производных адамантана в фармацевтически значимых растворителях: буферном растворе pH 7.4, гексане и октаноле. На основании температурных зависимостей растворимости рассчитаны термодинамические параметры процессов растворе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ы процессы распределения исследуемых соединений в системе буфер pH 7.4-октанол и буфер pH 7.4-гексан, моделирующих, соответственно мембраны желудочно-кишечного тракта и гемато-энцефалического барьера. На основании температурных зависимостей коэффициентов распределения рассчитаны термодинамические параметры процессов распределения. Выявлено влияние заместителей в бензольном кольце молекул, а также замены адамантанового фрагмента на мемантиновый на исследуемые параметр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chebryakova@mail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9:00Z</dcterms:created>
  <dc:creator>Анна Чебрякова</dc:creator>
  <dc:description/>
  <cp:keywords/>
  <dc:language>en-US</dc:language>
  <cp:lastModifiedBy>Анна Чебрякова</cp:lastModifiedBy>
  <dcterms:modified xsi:type="dcterms:W3CDTF">2020-02-26T11:51:00Z</dcterms:modified>
  <cp:revision>3</cp:revision>
  <dc:subject/>
  <dc:title/>
</cp:coreProperties>
</file>