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инетическая стабильность аморфного дипиридамола по данным сверхбыстрой калориметри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апук С.Е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1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ский Федеральный университет, химический институт им. А.М. Бутлерова, Казан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lapuksemen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com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растворимости лекарственных препаратов является одной из главнях проблем современной фармацевтики. Для решения проблемы растворимости в настоящее время применяют разные подходы. Один из них – это перевод лекарственных препаратов в аморфную форму, которая в большинстве случаев лучше растворяется в воде, чем кристаллическа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едостатком аморфных форм является их низкая кинетическая и термодинамическая стабильности. Существует несколько подходов к изучению склонности к кристаллизации аморфных лекарственных форм. Один из распространённых способов – изотермический, заключается в определении наличия кристаллической фазы вещества через определенные промежутки времени с помощью различных методов. Нужно отметить, что методики, базирующиеся на изотермическом подходе, требуют большого времени для выполнения анализ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меньшения времени эксперимента можно использовать методы неизотермической кинетики. Для этого предварительно полученный образец аморфной формы лекарственного препарата нагревают в результате чего происходит холодная кристаллизация, для которой можно вычислить параметры уравнения Аррениуса, а именно Еа – энергию активации, предэкспонециальный множитель A и определить модель реакции – g. Зная параметры уравнения Аррениуса для процесса кристаллизации, возможно предсказать насколько стабильна аморфная фаза во време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витием методов сверхбыстрой калориметрии исследователи получили инструмент способный переохлаждать даже быстро кристаллизующиеся вещества. По сравнению с обычной калориметрией ее отличает использование малой массы образца (порядка 100 нг), что обеспечивает высокую контролируемую скорость охлаждения для получения веществ в полностью аморфном состоя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араметром, определяющим способность образовывать стеклообразное состояние является критическая скорость охлаждения расплава, выше которой в переохлаждённой жидкости не образуются кристалл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тическая стабильность аморфного дипиридамола, а также условия его воспроизводимого получения были изучены в настоящей работе с привлечением метода сверхбыстрой калориметрии. Определенная критическая скорость охлаждения дипиридамола составила 70 К/с. Кинетическая стабильность аморфной формы лекарственного препарата была изучена с привлечением методов как модельной, так и безмодельной кинетики. Показано, что модель кристаллизации Накамуры может быть использована для предсказания временной стабильности лекарственных форм, склонных к кристаллизации. Так для аморфного дипиридамола расчетное время полупревращения кристаллизации при температуре 306 К составляет несколько лет, что открывает возможность использования такой формы лекарственного препарата в фармацевтических целях с целью увеличения его биодоступности. Используемые подходы могут найти широкое применение в области фармацевтики для прогнозирования сроков хранения аморфных лекарственных фор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№14.Y26.31.0019 Министерства науки и высшего образования Российской федераци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9:00Z</dcterms:created>
  <dc:creator>Alexander Gerasimov</dc:creator>
  <dc:description/>
  <dc:language>en-US</dc:language>
  <cp:lastModifiedBy>Win10Pro</cp:lastModifiedBy>
  <dcterms:modified xsi:type="dcterms:W3CDTF">2020-03-02T07:39:00Z</dcterms:modified>
  <cp:revision>2</cp:revision>
  <dc:subject/>
  <dc:title/>
</cp:coreProperties>
</file>