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тратообразование трипептида лейцил-лейцил-лейцин с органическими соеди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ов И.А.</w:t>
      </w:r>
    </w:p>
    <w:p>
      <w:pPr>
        <w:pStyle w:val="Default"/>
        <w:rPr>
          <w:i/>
          <w:i/>
        </w:rPr>
      </w:pPr>
      <w:r>
        <w:rPr>
          <w:i/>
          <w:iCs/>
        </w:rPr>
        <w:t xml:space="preserve">Химический институт им. А.М. Бутлерова, Казанский (Приволжский) Федеральный Университет, Казань, Россия.  </w:t>
      </w:r>
      <w:r>
        <w:rPr>
          <w:i/>
          <w:iCs/>
          <w:lang w:val="en-US"/>
        </w:rPr>
        <w:t>perov</w:t>
      </w:r>
      <w:r>
        <w:rPr>
          <w:i/>
          <w:iCs/>
        </w:rPr>
        <w:t>.</w:t>
      </w:r>
      <w:r>
        <w:rPr>
          <w:i/>
          <w:iCs/>
          <w:lang w:val="en-US"/>
        </w:rPr>
        <w:t>ilya</w:t>
      </w:r>
      <w:r>
        <w:rPr>
          <w:i/>
          <w:iCs/>
        </w:rPr>
        <w:t>99@</w:t>
      </w:r>
      <w:r>
        <w:rPr>
          <w:i/>
          <w:iCs/>
          <w:lang w:val="en-US"/>
        </w:rPr>
        <w:t>icloud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Короткоцепные олигопептиды и материалы на их основе являются объектами, интерес к которым постоянно возрастает. Это обусловлено доступностью и относительной дешевизной этих соединений, их биосовместимостью, а также возможностью управления их свойствами путем варьирования набора и последовательности аминокислот в их молекулах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Важным свойством олигопептидов является их способность в результате самосборки формировать различные наноструктуры, которые находят свое применение в практических сферах деятельности: создание супергидрофобных поверхностей, разделение энантиомеров и конструирования наноразмерных электронных схем. Наноструктуры на основе олигопептидов используются в медицине и фармацевтике для адресной доставки активных препаратов в клетки, а также при заживлении различных тканей в организм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сталлы олигопептидов обладают не менее интересными и полезными свойствами. Пористая структура придает им большую сорбционную емкость, и в ряде случаев олигопептиды могут проявлять молекулярно-ситовой эффект. Благодаря этому кристаллы олигопептидов применяются для разделения и хранения газов и их смесей. Пористые цеолитоподобные структуры обладают определенным преимуществом перед «хозяевами» с плотной упаковкой молекул. Благодаря отсутствию порога по связыванию, зависящего от термодинамической активности сорбата, они способны связывать большее количество «гостя» при его меньших парциальных давлениях. Вместе с тем, следует отметить, что сорбционные свойства олигопептидов изучены не достаточно полно.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ью настоящей работы было изучение взаимодействия трипептида лейцил-лейцил-лейцин (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 xml:space="preserve">) с парами бинарных смесей органических соединений. В задачу исследования входил поиск корреляции между величинами тепловых эффектов на кривых ДСК, наблюдаемых при разложении клатратов трипептида, и содержанием компонентов в смеси, использованной для его насыщения. </w:t>
      </w:r>
      <w:r>
        <w:rPr>
          <w:sz w:val="24"/>
          <w:szCs w:val="24"/>
          <w:lang w:val="en-US"/>
        </w:rPr>
        <w:t>LLL</w:t>
      </w:r>
      <w:r>
        <w:rPr>
          <w:sz w:val="24"/>
          <w:szCs w:val="24"/>
        </w:rPr>
        <w:t xml:space="preserve"> был выбран в качестве объекта настоящей работы потому, что ранее было установлено, что термическая стабильность его клатратов с органическими соединениями линейно уменьшается при увеличении размеров молекул «гостей»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35337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Исключение составляли клатраты с пиридином и бензолом, для которых была обнаружена повышенная термическая стабильность</w:t>
      </w:r>
      <w:r>
        <w:rPr>
          <w:bCs/>
          <w:sz w:val="24"/>
          <w:szCs w:val="24"/>
        </w:rPr>
        <w:t>. В случае пиридина данный эффект связан с образованием водородных связей между молекулами гостя и хозяина (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REF _Ref33534045 \r \h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), в то время как для клатратов трипептида с бензолом причина повышенной стабильности остается неизвест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боте была продемонстрирована возможность практического применения особой селективности </w:t>
      </w:r>
      <w:r>
        <w:rPr>
          <w:sz w:val="24"/>
          <w:szCs w:val="24"/>
          <w:lang w:val="en-US"/>
        </w:rPr>
        <w:t>LLL</w:t>
      </w:r>
      <w:r>
        <w:rPr>
          <w:bCs/>
          <w:sz w:val="24"/>
          <w:szCs w:val="24"/>
        </w:rPr>
        <w:t xml:space="preserve"> к бензолу для качественного и количественного анализа бинарных смесей с этим гостем. 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bookmarkStart w:id="0" w:name="_Ref33533744"/>
      <w:r>
        <w:rPr>
          <w:sz w:val="18"/>
          <w:szCs w:val="18"/>
          <w:lang w:val="en-US"/>
        </w:rPr>
        <w:t xml:space="preserve">Ziganshin, M.A., Gerasimov, A.V., Gorbatchuk, V.V. </w:t>
      </w:r>
      <w:r>
        <w:rPr>
          <w:i/>
          <w:iCs/>
          <w:sz w:val="18"/>
          <w:szCs w:val="18"/>
          <w:lang w:val="en-US"/>
        </w:rPr>
        <w:t>et al.</w:t>
      </w:r>
      <w:r>
        <w:rPr>
          <w:sz w:val="18"/>
          <w:szCs w:val="18"/>
          <w:lang w:val="en-US"/>
        </w:rPr>
        <w:t xml:space="preserve"> Thermal analysis of clathrates of tripeptide </w:t>
      </w:r>
      <w:r>
        <w:rPr>
          <w:bCs/>
          <w:sz w:val="18"/>
          <w:szCs w:val="18"/>
          <w:lang w:val="en-US"/>
        </w:rPr>
        <w:t>LLL</w:t>
      </w:r>
      <w:r>
        <w:rPr>
          <w:sz w:val="18"/>
          <w:szCs w:val="18"/>
          <w:lang w:val="en-US"/>
        </w:rPr>
        <w:t xml:space="preserve"> with organic compounds and water. </w:t>
      </w:r>
      <w:r>
        <w:rPr>
          <w:i/>
          <w:iCs/>
          <w:sz w:val="18"/>
          <w:szCs w:val="18"/>
        </w:rPr>
        <w:t>J Therm Anal Calorim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119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1811–1816 (2015). </w:t>
      </w:r>
      <w:hyperlink r:id="rId2">
        <w:r>
          <w:rPr>
            <w:rStyle w:val="InternetLink"/>
            <w:sz w:val="18"/>
            <w:szCs w:val="18"/>
          </w:rPr>
          <w:t>https://doi.org/10.1007/s10973-014-4279-0</w:t>
        </w:r>
      </w:hyperlink>
      <w:bookmarkEnd w:id="0"/>
    </w:p>
    <w:p>
      <w:pPr>
        <w:pStyle w:val="Style15"/>
        <w:ind w:left="12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bookmarkStart w:id="1" w:name="_Ref33534045"/>
      <w:r>
        <w:rPr>
          <w:sz w:val="18"/>
          <w:szCs w:val="18"/>
          <w:lang w:val="en-US"/>
        </w:rPr>
        <w:t xml:space="preserve">T. J. Burchell, D. V. Soldatov, G. D. Enright and J. A. Ripmeester. The ability of lower peptides to form co-crystals: inclusion compounds of Leu-Leu-Leu tripeptide with pyridine and picolines. CrystEngComm, 2007, 9, 922. </w:t>
      </w:r>
      <w:hyperlink r:id="rId3">
        <w:r>
          <w:rPr>
            <w:rStyle w:val="InternetLink"/>
            <w:sz w:val="18"/>
            <w:szCs w:val="18"/>
            <w:lang w:val="en-US"/>
          </w:rPr>
          <w:t>https://doi.org/10.1039/B708695D</w:t>
        </w:r>
      </w:hyperlink>
      <w:bookmarkEnd w:id="1"/>
      <w:r>
        <w:rPr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973-014-4279-0" TargetMode="External"/><Relationship Id="rId3" Type="http://schemas.openxmlformats.org/officeDocument/2006/relationships/hyperlink" Target="https://doi.org/10.1039/B70869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5T17:38:00Z</dcterms:modified>
  <cp:revision>2</cp:revision>
  <dc:subject/>
  <dc:title/>
</cp:coreProperties>
</file>