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охимические свойства орто-замещенных фенолов: соотношение «структура – свойство»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брагимова А.Р., Нагриманов Р.Н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Казанский (Приволжский) федеральный университет, Химический институт им. А.М.Бутлерова, Казань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yariibragim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u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pf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наиболее изученными являются стабилизаторы на основе фенолов. Главным действующим началом, обеспечивающим их способность тормозить окисление и фотодеструкцию макромолекул полимеров, является гидроксильная группа, присоединенная к ароматическому ядру.Важной особенностью электронного строения фенольных соединений является сопряжение π-электронов ароматической системы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-электронами атома кислорода. Фенолы легко образуют водородные связи, в том числе внутримолекулярные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пературы кипения и плавления, давление пара, растворимость, биологическая активность химических соединений зависят от наличия внутримолекулярной водородной связи (ВВС) и её термодинамических параметров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тальпии фазовых переходов, особенно энтальпии сублимации и испарения, являются важными параметрами чистых веществ. Эти величины могут быть использованы для анализа межмолекулярных взаимодействий в растворах. Они имеют практическое применение в процессах разделения смесей и выделения веществ, исследовании растворимости веществ и их распределения в окружающей среде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различные методы определения фазового перехода, которые основаны на измерении термодинамических характеристик процесса перехода соединений из конденсированного состояния в газ. Эти методы обеспечивают хорошуювоспроизводимость в случае летучих соединений, однако в случае низколетучих или термически нестабильных соединений часто наблюдается значительное расхождение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рии работ был разработан метод определения тепловых эффектов испарения и сублимации при 298,15 К без перевода веществ в газообразное состояние, основанный на связи между энтальпией испарения/сублимации при 298,15 К и энтальпией растворения и сольватации при 298,15 К[1, 2]. Энтальпия растворения измеряется экспериментально. Энтальпия сольватации оценивается различными способами[1, 2]. В работе этот способ расчета энтальпии сольватации для соединений содержащих внутримолекулярную водородную связь был усовершенствован с использованием модельных соединений. Рассчитанные энтальпии сольватации полизамещенных фенолов в бензоле хорошо согласуются с результатами полученными методом транспирации и литературными данными. Это свидетельствует о том что, предлагаемая модель расчета в бензоле является достаточно универсальной и может быть использована для структурно более сложных соединений, в том числе лекарственных препаратов и биомолекул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Министерст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науки и высшего образования РФ, грант № 14.Y26.31.001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olomonov, B.N. Solution calorimetry as a complementary tool for the determination of enthalpies of vaporization and sublimation of low volatile compounds at 298.15 K / B.N. Solomonov, M.A. Varfolomeev, R.N. Nagrimanov, V.B. Novikov, D.H. Zaitsau, S.P. Verevkin // Thermochim. Acta ‒ 2014. ‒ V. 589. ‒ P. 164–173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olomonov, B.N. New method for determination of vaporization and sublimation enthalpy of aromatic compounds at 298.15 K using solution calorimetry technique and group-additivity scheme / B.N. Solomonov, M.A. Varfolomeev, R.N. Nagrimanov, V.B. Novikov, A.V. Buzyurov, Yu.V. Fedorova, T.A. Mukhametzyanov // Thermochim. Acta ‒ 2015. ‒ V.622. ‒ P. 88-96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2:00Z</dcterms:created>
  <dc:creator>Катя</dc:creator>
  <dc:description/>
  <dc:language>en-US</dc:language>
  <cp:lastModifiedBy>Катя</cp:lastModifiedBy>
  <dcterms:modified xsi:type="dcterms:W3CDTF">2020-02-2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