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ДСК-термограмм для изучения взаимодействия альбумина с лекарственными препарат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ифорова А.А., Хайбрахманова Д.Р., Седов И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nikifor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HTML1"/>
        <w:ind w:firstLine="397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льная сканирующая калориметрия (ДСК) является распространенным методом изучения термостабильности белков и других биомакромолекул, а также может использоваться для изучения взаимодействий белок-лиганд ввиду того, что связывание лигандов с белком изменяет его температуру и энтальпию денатурации [1]. Однако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онстанты, стехиометрии и энтальпии связывания по данным ДСК является сложной задаче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В настоящей работе было изучено взаимодействие бычьего сывороточного альбумина с рядом лекарственных препаратов с хорошо охарактеризованными альбумин-связывающими свойствами: варфарин, ибупрофен, напроксен и изониазид. Были получены ДСК кривые альбумина для широкого диапазона соотношений лиганд:белок. Полученные данные сопоставлены с результатами моделирования ДСК-кривых с помощью программы, написанной авторами. Для моделирования были использованы значения констант и энтальпий связывания из литературных источников, полученные методом изотермической титрационной калориметр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Зависимость температуры и энтальпии денатурации белка от концентрации лиганда для модели во всех случаях хорошо согласуется с экспериментальными данными при отношениях лиганд:белок ниже 1:5. При больших соотношениях молекулы лиганда связываются с слабоаффинными центрами связывания альбумина, вызывая увеличение наблюдаемой энтальпии денатур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ри поддержке Российского научного фонда по гранту 19-73-0020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n, A. Ligand binding analysis and screening by chemical denaturation shift // Analytical Biochemistry. 2013, №443(1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52-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22:00Z</dcterms:created>
  <dc:creator>admin</dc:creator>
  <dc:description/>
  <dc:language>en-US</dc:language>
  <cp:lastModifiedBy>Алёна</cp:lastModifiedBy>
  <dcterms:modified xsi:type="dcterms:W3CDTF">2020-11-01T13:22:00Z</dcterms:modified>
  <cp:revision>2</cp:revision>
  <dc:subject/>
  <dc:title/>
</cp:coreProperties>
</file>