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нетика и механизм твердофазной полимеризации арилцианата на основ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-трет</w:t>
      </w:r>
      <w:r>
        <w:rPr>
          <w:rFonts w:cs="Times New Roman" w:ascii="Times New Roman" w:hAnsi="Times New Roman"/>
          <w:b/>
          <w:sz w:val="24"/>
          <w:szCs w:val="24"/>
        </w:rPr>
        <w:t>-бутил-каликс[6]ар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лаев И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2 года обуч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занский федеральный университет, Химический институт им. А.М. Бутлер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ilkamo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1995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свойствами полимера на молекулярном уровне является необходимым условием для создания полимерного материала с требуемыми характеристиками. Одним из подходов, позволяющих контролировать структуру полимера, является твердофазная полимеризация кристаллических моном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1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ы цианатов, подвергающиеся термически инициируемой реакции полициклотримеризации, заняли важную нишу в аэрокосмической области и электронике ввиду термостойкости и низкой диэлектрической проницаемости полимеров на их основе [2]. Нужно отметить, что для всех ранее известных мономеров арилцианатов полициклотримеризация протекает после плавления субстрата, т.е. в расплаве мономера, и в литературе до настоящего момента не имеется примеров твердофазной полимеризации арилциана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й научной группой впервые был получен арилцианат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п-трет</w:t>
      </w:r>
      <w:r>
        <w:rPr>
          <w:rFonts w:cs="Times New Roman" w:ascii="Times New Roman" w:hAnsi="Times New Roman"/>
          <w:sz w:val="24"/>
          <w:szCs w:val="24"/>
        </w:rPr>
        <w:t xml:space="preserve">-бутил-каликс[6]арена (рис. 1), вступающий в реакцию твердофазной полициклотримеризации. Детальный кинетический анализ реакции показал, что твердофазная полимеризация полученного соединения имеет нулевой кинетический порядок. Для объяснения данного феномена было высказано предположение о топохимической природе протекающего процесса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3247" w:dyaOrig="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89.2pt" filled="f" o:ole="">
            <v:imagedata r:id="rId3" o:title=""/>
          </v:shape>
          <o:OLEObject Type="Embed" ProgID="" ShapeID="ole_rId2" DrawAspect="Content" ObjectID="_107131221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с. 1. Структура арилцианата на осно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-трет</w:t>
      </w:r>
      <w:r>
        <w:rPr>
          <w:rFonts w:cs="Times New Roman" w:ascii="Times New Roman" w:hAnsi="Times New Roman"/>
          <w:sz w:val="24"/>
          <w:szCs w:val="24"/>
        </w:rPr>
        <w:t>-бутил-каликс[6]аре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первые синтезирован и охарактеризован комплексом физических методов арилцианат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п-трет</w:t>
      </w:r>
      <w:r>
        <w:rPr>
          <w:rFonts w:cs="Times New Roman" w:ascii="Times New Roman" w:hAnsi="Times New Roman"/>
          <w:sz w:val="24"/>
          <w:szCs w:val="24"/>
        </w:rPr>
        <w:t>-бутил-каликс[6]арена. Проведён детальный кинетический анализ реакции твердофазной полициклотримеризации полученного соединения. Наблюдаемая кинетика полимеризации полученного мономера хорошо описывается в рамках топохимического процес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следование выполнено за счёт гранта Российского научного фонда (проект № 19-73-1014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Hoang T., Lauher J. W., Fowler F. W. The topochemical 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-polymerization of a triene //Journal of the American Chemical Society. </w:t>
      </w:r>
      <w:r>
        <w:rPr>
          <w:rFonts w:cs="Times New Roman" w:ascii="Times New Roman" w:hAnsi="Times New Roman"/>
          <w:sz w:val="24"/>
          <w:szCs w:val="24"/>
        </w:rPr>
        <w:t xml:space="preserve">2002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124. №. 36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0656-1065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. Hamerton I. [Ed.]. Chemistry and Technology of Cyanate Ester Resins. Springer Science &amp; Business Med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1994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04:00Z</dcterms:created>
  <dc:creator>admin</dc:creator>
  <dc:description/>
  <dc:language>en-US</dc:language>
  <cp:lastModifiedBy>admin</cp:lastModifiedBy>
  <dcterms:modified xsi:type="dcterms:W3CDTF">2020-02-22T10:04:00Z</dcterms:modified>
  <cp:revision>2</cp:revision>
  <dc:subject/>
  <dc:title/>
</cp:coreProperties>
</file>