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комплексообразования 6-метилурацила </w:t>
        <w:br/>
        <w:t>с ацетилсалициловой кислотой спектрофотометрическим методо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санова Р.В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ginchik.khas.98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цетилсалициловая</w:t>
      </w:r>
      <w:r>
        <w:rPr>
          <w:rFonts w:cs="Times New Roman" w:ascii="Times New Roman" w:hAnsi="Times New Roman"/>
          <w:sz w:val="24"/>
          <w:szCs w:val="24"/>
        </w:rPr>
        <w:t xml:space="preserve"> кислота и 6-метилурацил являются биологически активными веществами, оказывающими эффективное противовоспалительное действие. Однако наряду с полезными свойствами эти субстраты обладают рядом побочных эффектов. Длительный прием названных лекарственных средств повышает риски проявлений желудочно-кишечного кровотечения, шума в ушах, отека тканей кожи, аллергии и др. Для уменьшения негативных влияний весьма перспективным может оказаться комплексообразование. Можно предположить, что комплексное соединение 6-метилурацила (6-МУ) и ацетилсалициловой кислоты (АСК) будет обладать большей противовоспалительной активностью и меньшим токсическим действием. В этой связи настоящая работа посвящена исследованию физико-химических закономерностей комплексообразования 6-МУ и АСК в водных раство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ообразование изучали </w:t>
      </w:r>
      <w:r>
        <w:rPr>
          <w:rFonts w:cs="Times New Roman" w:ascii="Times New Roman" w:hAnsi="Times New Roman"/>
          <w:sz w:val="24"/>
          <w:szCs w:val="24"/>
        </w:rPr>
        <w:t>спектрофотометри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м на максимумах поглощения азотсодержащего соединения. Исследования проводили на УФ-спектрометре UV-2401 PC фирмы «Shimadzu». Комплексное соединение получали в равновесных условиях при</w:t>
      </w:r>
      <w:r>
        <w:rPr>
          <w:rFonts w:cs="Times New Roman" w:ascii="Times New Roman" w:hAnsi="Times New Roman"/>
          <w:sz w:val="24"/>
          <w:szCs w:val="24"/>
        </w:rPr>
        <w:t xml:space="preserve"> низких концентрациях исходных реагентов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 моль/л) в водных раство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ультрафиолетовых спектров водных растворов исходного 6-метилурацила и продуктов ее взаимодействия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салициловой кислотой показало наличие изменений в спектрах: 1) сдвиг максимума полосы поглощения 6-МУ в коротковолновую область при добавлении в водный раствор АСК, 2) повышение интенсивностей пиков полос поглощения 6-МУ. Данные результаты свидетельствуют, вероятнее всего, о межмолекулярных взаимодействиях между 6-метилурацилом и ацетилсалициловой кислотой, которые приводят к образованию комплексного соеди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метода молярных отношений были определены состав и </w:t>
      </w:r>
      <w:r>
        <w:rPr>
          <w:rFonts w:cs="Times New Roman" w:ascii="Times New Roman" w:hAnsi="Times New Roman"/>
          <w:sz w:val="24"/>
          <w:szCs w:val="24"/>
        </w:rPr>
        <w:t>константы устойчивости образующегося комплекса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 молярных отношений основан на установлении зависимости изменения оптической плотности (ΔА) от концентрации одного из компонентов при постоянной концентрации 2-го компонента, и наоборот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плексных соединений определяли путем построения зависимости ΔА = f ([АСК]/[6-МУ])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чка излома на кривой насыщения отвечает отношению стехиометрических коэффициентов, которое равно отношению концентраций реагирующих компонентов в абсциссе точки эквивалентности. Исследования показали, что в приведенных выше условиях 6-метилурацил образует с ацетилсалициловой кислотой комплексное соединение состава 1 : 1, т. е. на одну молекулу урацила приходится одна молекула кисл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ледующем этапе работы было исследовано влияние температуры на состав и устойчивость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6-МУ</w:t>
      </w:r>
      <w:r>
        <w:rPr>
          <w:rFonts w:eastAsia="Symbol" w:cs="Symbol" w:ascii="Symbol" w:hAnsi="Symbol"/>
          <w:color w:val="000000"/>
          <w:sz w:val="24"/>
          <w:szCs w:val="24"/>
        </w:rPr>
        <w:t></w:t>
      </w:r>
      <w:r>
        <w:rPr>
          <w:rFonts w:cs="Times New Roman" w:ascii="Times New Roman" w:hAnsi="Times New Roman"/>
          <w:color w:val="000000"/>
          <w:sz w:val="24"/>
          <w:szCs w:val="24"/>
        </w:rPr>
        <w:t>А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езультаты показали, что изменение температуры в интервале 291-316 К не влия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ного соединения. В то же время, константа устойчивости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6-МУ</w:t>
      </w:r>
      <w:r>
        <w:rPr>
          <w:rFonts w:eastAsia="Symbol" w:cs="Symbol" w:ascii="Symbol" w:hAnsi="Symbol"/>
          <w:color w:val="000000"/>
          <w:sz w:val="24"/>
          <w:szCs w:val="24"/>
        </w:rPr>
        <w:t></w:t>
      </w:r>
      <w:r>
        <w:rPr>
          <w:rFonts w:cs="Times New Roman" w:ascii="Times New Roman" w:hAnsi="Times New Roman"/>
          <w:color w:val="000000"/>
          <w:sz w:val="24"/>
          <w:szCs w:val="24"/>
        </w:rPr>
        <w:t>А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ростом температуры уменьшалась. На основании полученных результатов были определены стандартные термодинамические параметры процесса комплексообразования 6-метилурацила с ацетилсалициловой кислот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ено при поддержке гранта Российского научного фонда (проект № 19-73-2007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4:00Z</dcterms:created>
  <dc:creator>User</dc:creator>
  <dc:description/>
  <dc:language>en-US</dc:language>
  <cp:lastModifiedBy>-</cp:lastModifiedBy>
  <dcterms:modified xsi:type="dcterms:W3CDTF">2020-11-03T07:50:00Z</dcterms:modified>
  <cp:revision>1</cp:revision>
  <dc:subject/>
  <dc:title/>
</cp:coreProperties>
</file>