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модинамические свойства кремния, германия и индия: критический анализ данных и новый формат представления температурных зависимостей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ванов А.С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, 1 курса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ivanova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che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ная комбинация функций Планка-Эйнштейна (ЛК ФПЭ), позволяет описывать стандартные термодинамические функции твердых веществ в пределах экспериментальной точности определения от 0 К до температуры плавления [1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такой термодинамической модели экспериментальные данные по стандартной теплоемкости аппроксимируются уравнением: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094"/>
      </w:tblGrid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2882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1)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ирование уравнения (1) с учетом вклада колебания решетки при 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/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зволяет получить следующие выражения для расчета термодинамических функций абсолютной энтропии (2) и относительной энтальпии (3) при 1 бар: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094"/>
      </w:tblGrid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66415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1" r="-1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75915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характеристическая температура Эйнштейна, а </w:t>
      </w:r>
      <w:r>
        <w:rPr>
          <w:rFonts w:eastAsia="Symbol" w:cs="Symbol" w:ascii="Symbol" w:hAnsi="Symbol"/>
          <w:sz w:val="24"/>
          <w:szCs w:val="24"/>
          <w:lang w:val="en-GB" w:eastAsia="en-GB"/>
        </w:rPr>
        <w:t>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GB" w:eastAsia="en-GB"/>
        </w:rPr>
        <w:t>i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eastAsia="Symbol" w:cs="Symbol" w:ascii="Symbol" w:hAnsi="Symbol"/>
          <w:iCs/>
          <w:sz w:val="24"/>
          <w:szCs w:val="24"/>
          <w:lang w:val="en-GB" w:eastAsia="en-GB"/>
        </w:rPr>
        <w:t>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GB" w:eastAsia="en-GB"/>
        </w:rPr>
        <w:t>i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en-GB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= 1, 2,.. 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параметры, определяемые при одновременной аппроксимации всех экспериментальных (и/или расчетных данных) уравнениями (1)-(3) методом наименьших квадратов с помощью программного комплекс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pF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2]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й работе проведён критический анализ доступных в литературе данных по теплоемкости и высокотемпературной составляющей энтальпии для стабильных твердых фа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 д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Для каждого индивидуального вещества определены температурные зависимости термодинамических функций во всем интервале существования твердой фазы, корректно описывающие данные с минимальным количеством аппроксимирующих параметров. Уточнены значения стандартных термодинамических функций - теплоемкости, изменения энтальпии и абсолютной энтропии при 298.15 К (в качестве примера в табл. 1 приведены функции кремния). 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 Стандартные термодинамические функции кремния при 298.15 К</w:t>
      </w:r>
    </w:p>
    <w:tbl>
      <w:tblPr>
        <w:tblW w:w="5000" w:type="pct"/>
        <w:jc w:val="left"/>
        <w:tblInd w:w="-98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1892"/>
        <w:gridCol w:w="796"/>
        <w:gridCol w:w="853"/>
        <w:gridCol w:w="1990"/>
        <w:gridCol w:w="818"/>
        <w:gridCol w:w="836"/>
        <w:gridCol w:w="1999"/>
      </w:tblGrid>
      <w:tr>
        <w:trPr>
          <w:trHeight w:val="212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vertAlign w:val="subscript"/>
                <w:lang w:val="en-US" w:eastAsia="ru-RU"/>
              </w:rPr>
              <w:t>p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  <w:lang w:val="en-US" w:eastAsia="ru-RU"/>
              </w:rPr>
              <w:t>o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98.15) -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0)</w:t>
            </w:r>
          </w:p>
        </w:tc>
        <w:tc>
          <w:tcPr>
            <w:tcW w:w="3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ндартные отклонения (абсол.)</w:t>
            </w:r>
          </w:p>
        </w:tc>
      </w:tr>
      <w:tr>
        <w:trPr>
          <w:trHeight w:val="4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p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perscript"/>
                <w:lang w:val="en-US" w:eastAsia="ru-RU"/>
              </w:rPr>
              <w:t>o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perscript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98.15) -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perscript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)</w:t>
            </w:r>
          </w:p>
        </w:tc>
      </w:tr>
      <w:tr>
        <w:trPr>
          <w:trHeight w:val="4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/(моль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)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/моль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/(моль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/моль</w:t>
            </w:r>
          </w:p>
        </w:tc>
      </w:tr>
      <w:tr>
        <w:trPr>
          <w:trHeight w:val="4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. работа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94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14.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T-JANAF [3]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.8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17.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—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выражает благодарность за получение поддержки РФФИ (проект № 20-03-0057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Voronin, G.F., Kutsenok, I.B. Universal Method for Approximating the Standard Thermodynamic Functions of Solids //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Journal of Chemical &amp; Engineering D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2013, №58.  p. 2083–2094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e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velo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pf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(Дистрибутив 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pF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Chase, Jr. M.W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NIST-JANAF Themochemical Tables, Fourth Edition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//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  <w:lang w:val="en-US"/>
        </w:rPr>
        <w:t>Journal of Physical and Chemical Reference Dat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. Monograph 9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1998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Monograph 9. p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1-195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27:00Z</dcterms:created>
  <dc:creator>Пользователь Windows</dc:creator>
  <dc:description/>
  <cp:keywords/>
  <dc:language>en-US</dc:language>
  <cp:lastModifiedBy>RedDog</cp:lastModifiedBy>
  <dcterms:modified xsi:type="dcterms:W3CDTF">2020-10-24T17:46:00Z</dcterms:modified>
  <cp:revision>3</cp:revision>
  <dc:subject/>
  <dc:title/>
</cp:coreProperties>
</file>