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пектральные особенности взаимодейств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ез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тетрафенилпорфирината цинка с динитрилом азобисизомасляной кислот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одина Ю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лазкова М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ганический факультет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макрогетероциклических соединений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Rodini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последних лет показывают, что металлопорфирины (МП), которые содержат переходные металлы в координационном центре макрогетероцикла, при взаимодействии с органическими пероксидами способны образовывать соответствующие металлоизопрфирины [1]. В качестве инициаторов радикальной полимеризации кроме органических пероксидов широко используют динитрил азобисизомасляной кислоты (ДАК). Процесс взаимодействия МП с ДАК до сих пор недостаточно изучен и представляет существенный интерес для получения порфиринполимеров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впервые изучено взаимодействие </w:t>
      </w:r>
      <w:r>
        <w:rPr>
          <w:rFonts w:cs="Times New Roman" w:ascii="Times New Roman" w:hAnsi="Times New Roman"/>
          <w:i/>
          <w:sz w:val="24"/>
          <w:szCs w:val="24"/>
        </w:rPr>
        <w:t>мезо</w:t>
      </w:r>
      <w:r>
        <w:rPr>
          <w:rFonts w:cs="Times New Roman" w:ascii="Times New Roman" w:hAnsi="Times New Roman"/>
          <w:sz w:val="24"/>
          <w:szCs w:val="24"/>
        </w:rPr>
        <w:t>-тетрафенилпорфирината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ZnTPP</w:t>
      </w:r>
      <w:r>
        <w:rPr>
          <w:rFonts w:cs="Times New Roman" w:ascii="Times New Roman" w:hAnsi="Times New Roman"/>
          <w:sz w:val="24"/>
          <w:szCs w:val="24"/>
        </w:rPr>
        <w:t xml:space="preserve">) с ДАК спектрофотометрическим методом. В ходе процесса наблюдается уменьшение интенсивности полос поглощения в видимой области ЭСП и появление полос поглощения в ближней ИК-области (рис. 1), что характерно для образования металлоизопорфири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]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34005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 xml:space="preserve">Рис. 1. Электронные спектры поглощения: 1 – </w:t>
      </w:r>
      <w:r>
        <w:rPr>
          <w:lang w:val="en-US"/>
        </w:rPr>
        <w:t>ZnTPP</w:t>
      </w:r>
      <w:r>
        <w:rPr/>
        <w:t xml:space="preserve"> в хлороформе (С = 5·10</w:t>
      </w:r>
      <w:r>
        <w:rPr>
          <w:vertAlign w:val="superscript"/>
        </w:rPr>
        <w:t>-5</w:t>
      </w:r>
      <w:r>
        <w:rPr/>
        <w:t xml:space="preserve"> моль/л); 2 – </w:t>
      </w:r>
      <w:r>
        <w:rPr>
          <w:lang w:val="en-US"/>
        </w:rPr>
        <w:t>ZnTPP</w:t>
      </w:r>
      <w:r>
        <w:rPr/>
        <w:t xml:space="preserve"> в хлороформе (С = 5·10</w:t>
      </w:r>
      <w:r>
        <w:rPr>
          <w:vertAlign w:val="superscript"/>
        </w:rPr>
        <w:t>-5</w:t>
      </w:r>
      <w:r>
        <w:rPr/>
        <w:t xml:space="preserve"> моль/л) + ДАК (С = 2,5·10</w:t>
      </w:r>
      <w:r>
        <w:rPr>
          <w:vertAlign w:val="superscript"/>
        </w:rPr>
        <w:t>-3</w:t>
      </w:r>
      <w:r>
        <w:rPr/>
        <w:t xml:space="preserve"> моль/л) через 100 минут.</w:t>
      </w:r>
    </w:p>
    <w:p>
      <w:pPr>
        <w:pStyle w:val="Style15"/>
        <w:spacing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ет отметить, что процесс образования металлоизопорфирина под действием ДАК протекает с более низкой скоростью, чем при использовании органических пероксидов [1]. Для образования, соответствующего металлоизопорфирина необходим значительный избыток окислителя и более высокая температура (55 °С). При данных условиях была рассчитана эффективная константа скорости реакции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э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(9,85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16)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Глазкова М.Е., Агеева Т.А., Николаева О.И., Румянцева Ю.В., Койфман О.И. Взаимодействие цинкового комплекса мезотетрафенилпорфирина с органическими пероксидами в растворе // Изв. вузов. Химия и хим. технология. 2011, т. 54, вып. 3, с. 104-10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ойфман О.И., Агеева Т.А. Порфиринполимеры: синтез, свойства, применение. М.: ЛЕНАНД. 2018, с. 30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тезисов"/>
    <w:basedOn w:val="Normal"/>
    <w:qFormat/>
    <w:pPr>
      <w:spacing w:before="0" w:after="120"/>
      <w:ind w:firstLine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6:00Z</dcterms:created>
  <dc:creator>User</dc:creator>
  <dc:description/>
  <cp:keywords/>
  <dc:language>en-US</dc:language>
  <cp:lastModifiedBy>User</cp:lastModifiedBy>
  <dcterms:modified xsi:type="dcterms:W3CDTF">2020-03-18T10:44:00Z</dcterms:modified>
  <cp:revision>6</cp:revision>
  <dc:subject/>
  <dc:title/>
</cp:coreProperties>
</file>