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рмодинамика процессов протонирования и комплексообразования изоникотинамида с иона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в водно-органических растворителях</w:t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Чеснокова Н.А., Асонов А.М.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Факультет фундаментальной и прикладной химии, Иваново, Россия</w:t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d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snok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воритель является не только широко применяемым средством для направленного проведения процессов, но и участником реакции [1]. Установление механизма воздействия растворителя на смещение химического равновесия представляет одну из важнейших проблем физической химии растворов. Целью настоящей работы является изучение влияние смешанных водно-этанольных и водно-диметилсульфоксидных растворителей на кислотно-основные равновесия и комплексообразование изоникотинамида с ионами мед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широком диапазоне составов органического компонента смеси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ридин-4-карбоксиамид (ИНА, лиган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– изоникотинамид, изомер никотинамида –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ет жаропонижающие свойства, снижает агрегацию тромбов. Изоникотинамид в протонированной форме и соли на основе ИНА с такими металлами как платина, палладий проявляют противоопухолевую активность. В промышленности амид изоникотиновой кислоты используют как коформер в процессе сокристаллизации фармацевтически активных веществ [2]. Данные о термодинамических характеристиках протонирования и комплексообразования необходимы для контроля получения целевых продуктов.Медь участвует в ферментативных реакциях в организме человека в качестве активатора или в составе медьсодержащих ферментах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нциометрическим методом были получены константы протонирования изоникотинамида и константы образования его комплексов с ионами мед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водно – этанольных и водно – диметилсульфоксидных растворах при 298.15 К и ионной силе среды 0.25 (NaC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ля определения констант устойчивости комплексов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ячейку помещали 20 мл водно-органического раствора, содержащего 0,02 моль/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0,01 моль/л HС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качестве титранта применялся водно-органический раствор изоникотинамида. Обработка экспериментальных данных осуществлялась с помощью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3]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увеличении содержания этанола и диметилсульфоксида в растворе константы протонирования уменьшаются, при этом в водно-диметилсульфоксидных растворах наблюдается более значительное снижение значения констант. Напротив, стабильность образующегося комплекса изоникотинамида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ется с ростом содержания этанола или диметилсульфоксида в растворе. Проведен сравнительный анализ полученных значений констант с данными для процессов комплексообразования пиридина и его производных.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результаты рассматриваются с позиций сольватационно-термодинамического подхода [1], основанного на анализе сольватационных вкладов всех участников реакции в термодинамику процесса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Шарнин В.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мплексообразование в неводных средах: Сольватационный подход к описанию роли раствор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[монография] / под ред. В. А. Шарнина ; Иван. гос.-хим. технол. ун-т. - М.: [ЛЕНАНД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9.</w:t>
      </w:r>
    </w:p>
    <w:p>
      <w:pPr>
        <w:pStyle w:val="1"/>
        <w:pBdr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i J. Improving the solubility of dexlansoprazole by cocrystallization with isonicotinamide // European Journal of Pharmaceutical Sciences. 2016, № 85. p. 47–52.</w:t>
      </w:r>
    </w:p>
    <w:p>
      <w:pPr>
        <w:pStyle w:val="1"/>
        <w:pBdr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Meshkov A.N., Gamov G.A. KEV: a free software for calculating the equilibrium composition and determining the equilibrium constants using UV-Vis and potentiometric data //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Talanta.2019, № 198, p. 200-205.</w:t>
      </w:r>
    </w:p>
    <w:p>
      <w:pPr>
        <w:pStyle w:val="1"/>
        <w:pBdr/>
        <w:shd w:fill="FFFFFF" w:val="clear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2">
    <w:name w:val="Название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Dell</cp:lastModifiedBy>
  <cp:lastPrinted>1995-11-21T17:41:00Z</cp:lastPrinted>
  <dcterms:modified xsi:type="dcterms:W3CDTF">2020-02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