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инетические параметры электростатического осаждения нанопластин серебра на плёнки полиэлектроли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алаховский П.О., Муравский Д.И., Фалко А.О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 1 года обуч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Белорусский государственный университет, Минск, Беларусь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lakhp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bs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by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нопластины серебра (НПС) являются перспективным материалом в биомедицинских и биосенсорных приложениях [1]. Ранее мы разработали методику формирования латерально-ориентированных монослоёв НПС на поверхности плёнок полиэтилметакрилатного сополимера, содержащего третичные аминогруппы (ТАГ) [2]. Задачей данного исследования является изучение кинетических параметров электростатического осаждения НПС на плёнки. НПС, стабилизированные 11-меркаптоундеканоат-ионами, и плёнки сополимера с содержанием ТАГ 25 мол.% были синтезированы по методике [2]. Плёнки сополимера погружались в коллоидный раствор НПС различной оптической плотности на максимуме длины продольного плазмона (длина оптического пути 1 см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Рис. 1, (а) представлена просвечивающая электронная микрофотография монослоя НПС на полимере. Статистическое исследование показывает, что латерально-ориентированные НПС расположены случайным образом. На Рис. 1, (б) изображены кинетические кривые осаждения НПС при различных концентрациях НПС в коллоидном растворе на полимер с 25 мол.% ТАГ. Линейная зависимость поверхностной концентрации НПС на плёнке от квадратного корня времени показывает, что наиболее вероятным механизмом осаждения НПС является случайная последовательная адсорбция. Коэффициенты регрессии линейной аппроксимации графиков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на Рис. 1, б прямо пропорциональны концентрации НПС в растворе (Рис 1, в), что также согласуется с моделью. Из коэффициент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ерез кинетическое уравнение для модели был рассчитан коэффициент диффузии НПС, равный 1,1×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с, что согласуется с литературными данными [4]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31205" cy="181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ис. 1. (а) ПЭМ-фотография монослоя НПС на поверхности сополимера, (б) кинетические кривые осаждения НПС на сополимер с 25% мол. ТАГ, (в) зависимость коэффициенто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концентрации НПС в объёме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Stewart, M. Nanostructured Plasmonic Sensors // Chem. Rev. 2008, №108(2). p. 494−521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Malakhovsky, P. Optical Properties of Laterally Oriented Self-Assembled Monolayers of Silver Nanoplatelets on Cationic Polymers // Int. J. of Nanosci.: Short reviews. 2019, №18(3&amp;4). 1940050 (3 p.)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Oćwieja, M. Self-assembled silver nanoparticles monolayers on mica-AFM, SEM, and electrokinetic characteristics // Self-assembled silver nanoparticles monolayers on mica - AFM, SEM, and electrokinetic characteristics // J. Nanopart. Res. 2013, №15(3). 1460 (14 p.)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. Pinheiro, J. Determination of diffusion coefficients of nanoparticles and humic substances using scanning stripping chronopotentiometry (SSCP) // Colloids Surf. A: Physicochem. Eng. Aspects. 2007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295(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. 200-208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7:46:00Z</dcterms:created>
  <dc:creator>Пользователь</dc:creator>
  <dc:description/>
  <cp:keywords/>
  <dc:language>en-US</dc:language>
  <cp:lastModifiedBy>Павел</cp:lastModifiedBy>
  <dcterms:modified xsi:type="dcterms:W3CDTF">2020-02-27T10:49:00Z</dcterms:modified>
  <cp:revision>4</cp:revision>
  <dc:subject/>
  <dc:title/>
</cp:coreProperties>
</file>