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РЕДЕЛЕНИЕ КОНСТАНТЫ СКОРОСТИ РЕАКЦИИ БЕНЗОЛА С АТОМАМИ ФТОРА МЕТОДОМ КОНКУРИРУЮЩИХ РЕАКЦИЙ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Нигматуллин Д. Р., Волков Н. Д., Сайгина Е. А.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удент, 4 курс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исследовательский центр химической физики им. Н.Н. Семенова Российской академии наук (ФИЦ ХФ РАН), Москва, Россия</w:t>
      </w:r>
    </w:p>
    <w:p>
      <w:pPr>
        <w:pStyle w:val="Normal"/>
        <w:spacing w:lineRule="auto" w:line="240" w:before="0" w:after="0"/>
        <w:ind w:left="397" w:hanging="0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dan-nigm@mail.ru</w:t>
        </w:r>
      </w:hyperlink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нзол широко используется в промышленности, в органическом синтезе, в аналитической химии, как растворитель многих органических и некоторых неорганических веществ и в других областях. Реакции токсичного бензола изучались в основном в жидкой фазе. 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конкурирующих реакций с применением молекулярно-пучковой масс-спектрометрии была изучена кинетика реакций атомарного фтора [1-3] с бензолом. Была определена константа скорости реакции при комнатной температуре. Ранее нами была определена константа скорости реакции бензола, в качестве конкурирующих веществ использовались монохлоруксусная кислота и метан. В настоящей работе для исключения влияния побочных реакций на определение константы скорости реакции были дополнительно проведены эксперименты с другими веществами [4]. В качестве конкурирующих веществ были использованы трихлоруксусная кислота, трифторуксусная кислота и циклогексан, для которых константы скорости реакций известны [5].</w:t>
      </w:r>
    </w:p>
    <w:p>
      <w:pPr>
        <w:pStyle w:val="Normal"/>
        <w:spacing w:lineRule="auto" w:line="240" w:before="0" w:after="120"/>
        <w:ind w:left="397" w:hanging="0"/>
        <w:rPr>
          <w:color w:val="364749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Была определена константа скорости реакции бензола с атомарным фтором, которая составила k = (1.67 ± 0.29) ·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молеку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 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Установлены основные продукты этой реакции: фенил и фторбензол</w:t>
      </w:r>
      <w:r>
        <w:rPr>
          <w:color w:val="364749"/>
          <w:shd w:fill="FFFFFF" w:val="clear"/>
        </w:rPr>
        <w:t>.</w:t>
      </w:r>
    </w:p>
    <w:p>
      <w:pPr>
        <w:pStyle w:val="Normal"/>
        <w:spacing w:lineRule="auto" w:line="240" w:before="0" w:after="0"/>
        <w:ind w:left="39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ы скорости реакции</w:t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а скорости реакции,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молекул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</w:tr>
      <w:tr>
        <w:trPr>
          <w:trHeight w:val="24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хлоруксусная кисло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 ± 0.2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торуксусная кисло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 ± 0.2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екса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 ± 0.36</w:t>
            </w:r>
          </w:p>
        </w:tc>
      </w:tr>
    </w:tbl>
    <w:p>
      <w:pPr>
        <w:pStyle w:val="Style14"/>
        <w:spacing w:lineRule="auto" w:line="240" w:before="0" w:after="60"/>
        <w:ind w:left="39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40"/>
        <w:ind w:left="39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240"/>
        <w:ind w:left="39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Волков Н. Д., Морозов И. И., Васильев Е. С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Кинетика реакции атомов фтора с пиридином</w:t>
      </w:r>
      <w:r>
        <w:rPr>
          <w:rFonts w:cs="Times New Roman" w:ascii="Times New Roman" w:hAnsi="Times New Roman"/>
          <w:b/>
          <w:bCs/>
          <w:sz w:val="24"/>
        </w:rPr>
        <w:t xml:space="preserve"> //</w:t>
      </w:r>
      <w:r>
        <w:rPr>
          <w:rFonts w:cs="Times New Roman" w:ascii="Times New Roman" w:hAnsi="Times New Roman"/>
          <w:sz w:val="24"/>
        </w:rPr>
        <w:t xml:space="preserve"> Химическая безопасность, 2018, 2, №2, 151 – 157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97" w:hanging="357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mith D.J., Setser D.W., Kim K.C. et al. // J. Phys. Chem. 1977. V. 81. №. 9. P. 898. DOI:10.1021/j100524a01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357"/>
        <w:rPr/>
      </w:pPr>
      <w:r>
        <w:rPr>
          <w:rFonts w:cs="Times New Roman" w:ascii="Times New Roman" w:hAnsi="Times New Roman"/>
          <w:sz w:val="24"/>
          <w:lang w:val="en-US"/>
        </w:rPr>
        <w:t>Ebrecht J., Hack W., Wagner H.Gg. // Ber. Bunsenges. Phys. Chem. 1989. V. 93. №. 5. P. 619. DOI:10.1002/bbpc.1989093052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рвич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</w:rPr>
        <w:t>Караченце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</w:rPr>
        <w:t>Кондратье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z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</w:rPr>
        <w:t>Лебеде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Ю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</w:rPr>
        <w:t>Медведе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</w:rPr>
        <w:t>Потапо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</w:rPr>
        <w:t>Ходее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Ю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Энерги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азрыв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химически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вязей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Потенциалы ионизации и сродство к электрону. М.: Наука, 1974. С. 351.</w:t>
      </w:r>
    </w:p>
    <w:p>
      <w:pPr>
        <w:pStyle w:val="Normal"/>
        <w:numPr>
          <w:ilvl w:val="0"/>
          <w:numId w:val="2"/>
        </w:numPr>
        <w:spacing w:lineRule="auto" w:line="240"/>
        <w:ind w:left="39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E. S. Vasiliev, I. I. Morozov, G. V. Karpov, Rate constant for the reaction of F-atoms with trichloroacetic acid, Int. J. Chem. </w:t>
      </w:r>
      <w:r>
        <w:rPr>
          <w:rFonts w:cs="Times New Roman" w:ascii="Times New Roman" w:hAnsi="Times New Roman"/>
          <w:sz w:val="24"/>
        </w:rPr>
        <w:t>Kinet., 2019, 51(12), 909-917.</w:t>
      </w:r>
    </w:p>
    <w:p>
      <w:pPr>
        <w:pStyle w:val="Normal"/>
        <w:spacing w:lineRule="auto" w:line="240"/>
        <w:ind w:left="3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Данная работа выполнена при поддержке Российского Фонда Фундаментальных исследований, проект 19-05-50076 (МИКРОМИР) и частично в рамках государственного задания России (Тема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i/>
          <w:sz w:val="24"/>
        </w:rPr>
        <w:t>.45.12, 0082-2014-0012, № АААА-А17-117040310008-5).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-nig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5:00Z</dcterms:created>
  <dc:creator>Николай Волков</dc:creator>
  <dc:description/>
  <cp:keywords/>
  <dc:language>en-US</dc:language>
  <cp:lastModifiedBy>Марина</cp:lastModifiedBy>
  <dcterms:modified xsi:type="dcterms:W3CDTF">2020-11-03T13:58:00Z</dcterms:modified>
  <cp:revision>7</cp:revision>
  <dc:subject/>
  <dc:title/>
</cp:coreProperties>
</file>