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нетика термоинициированной полимеризации арилцианатов в нанопорах коллоидных крист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имова Г.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4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занский федеральный университет, Химический институт им. А.М.Бутлер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зан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taimow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17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акционной способности веществ в условиях наноограничения, например, в порах, мицеллах, везикулах и тонких пленках, находится в фокусе внимания исследователей, занимающихся катализом, физической и супрамолекулярной химией, а также биохимией. Понимание влияния пространственного ограничения необходимо, как исследователям биологических систем, где многие процессы в живых клетках протекают в ограниченном пространстве, включая ферментативные реакции, так и химических систем, где в этих условиях могут быть получены новые материалы с уникальными свойствами, а также открыты новые механизмы химических превращений. При этом нужно отметить, что изучение влияния пространственного ограничения на протекание химических реакций, а также исследование механизмов этого влияния является нетривиальной научной задачей, которая в текущий момент далека от решени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мы изучали влияние пространственного ограничения на термическую полимеризацию арилцианатов. В качестве модельной пористой среды были использованы коллоидные кристаллы на основе силикатных частиц, обладающие необходимыми для данного исследования качествами: химической инертностью, механической и термической стабильностью, а также возможностью варьирования размера пор в широком диапазоне (от десятков до сотен нанометров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полимеризация арилцианатов изучалась методов дифференциальной сканирующей калориметрии в режиме линейного увеличения температуры. Для расчетов кинетических параметров процесса полимеризации (эффективная энергия активации, предэкспоненциальный множитель) использовался метод Вязовкина. Было показано значительное ускорение полимеризации в порах коллоидных кристаллов. Также, нами была предпринята попытка объяснения значительного ускорения полимеризации в условиях наноограничения через влияние поверхностных и размерных эффектов порового пространства.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сследование выполнено за счёт гранта Российского научного фонда (проект № 18</w:t>
      </w:r>
      <w:r>
        <w:rPr>
          <w:rFonts w:cs="Times New Roman" w:ascii="Times New Roman" w:hAnsi="Times New Roman"/>
          <w:i/>
          <w:iCs/>
          <w:color w:val="000000"/>
        </w:rPr>
        <w:t>-13-00149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SGTBI+TimesNewRomanPS-ItalicMT">
    <w:altName w:val="Times New Roman P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SGTBI+TimesNewRomanPS-ItalicMT;Times New Roman PS" w:hAnsi="XSGTBI+TimesNewRomanPS-ItalicMT;Times New Roman PS" w:eastAsia="Calibri" w:cs="XSGTBI+TimesNewRomanPS-ItalicMT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mowa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13:00Z</dcterms:created>
  <dc:creator>admin</dc:creator>
  <dc:description/>
  <cp:keywords/>
  <dc:language>en-US</dc:language>
  <cp:lastModifiedBy>admin</cp:lastModifiedBy>
  <dcterms:modified xsi:type="dcterms:W3CDTF">2020-02-22T10:15:00Z</dcterms:modified>
  <cp:revision>3</cp:revision>
  <dc:subject/>
  <dc:title/>
</cp:coreProperties>
</file>