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кисление метилового эфира олеиновой кислоты в водоэмульсионной среде</w:t>
      </w:r>
    </w:p>
    <w:p>
      <w:pPr>
        <w:pStyle w:val="Normal"/>
        <w:pBdr/>
        <w:shd w:fill="FFFFFF" w:val="clear"/>
        <w:tabs>
          <w:tab w:val="clear" w:pos="720"/>
          <w:tab w:val="center" w:pos="4592" w:leader="none"/>
          <w:tab w:val="left" w:pos="7790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ab/>
        <w:t>Семикашева О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Якупова Л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афиуллин Р.Л.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орисов И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1 курса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шкирский государственный педагогический университет им. М. Акмуллы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стественно-географический факультет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фимский Институт химии – обособленное структурное подразделение ФГБНУ Уфимского федерального исследовательского центра 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olesya.semikashewa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антиоксидантной активности природных соединений в водно-липидной системе актуально, так как лучше отражает антирадикальную активность тестируемого соединения в биологической среде. При этом ингибитор может быть, как водо-, так и липидраствори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ля количественной оценки ингибирующей активности исследуемых соединений необходимо знать кинетические закономерности окисления субстратов. В отличие от гомогенных систем водоэмульсионные количественно изучены недостаточно хорош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используется модельная система «метиловый эфир олеиновой кислоты–инициатор–ПАВ». Метиловый эфир олеиновой кислоты (МО) выбран как простейший представитель липидов. Образованию мицелл способствуют поверхностно-активное вещество (ПАВ). Инициирование осуществляли двумя типами инициатора: водорастворимый </w:t>
      </w:r>
      <w:r>
        <w:rPr>
          <w:rFonts w:cs="Times New Roman" w:ascii="Times New Roman" w:hAnsi="Times New Roman"/>
          <w:sz w:val="24"/>
          <w:szCs w:val="24"/>
        </w:rPr>
        <w:t>2,2′-азо-бис(2-амидинопропан)дигидрохлор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АБАП) и липидрастворимый 2,2'-азо-бис-изобутиронитрил (АИБН)</w:t>
      </w:r>
      <w:r>
        <w:rPr>
          <w:rFonts w:cs="Times New Roman" w:ascii="Times New Roman" w:hAnsi="Times New Roman"/>
          <w:sz w:val="24"/>
          <w:szCs w:val="24"/>
        </w:rPr>
        <w:t xml:space="preserve">. В качестве поверхностно-активного вещества использовались тритон Х-100 (Тритон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нетические закономерности окисления МО исследовали методом слежения за поглощением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помощи газометрической дифференциальной устан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кции в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О-АИБН-</w:t>
      </w:r>
      <w:r>
        <w:rPr>
          <w:rFonts w:cs="Times New Roman" w:ascii="Times New Roman" w:hAnsi="Times New Roman"/>
          <w:sz w:val="24"/>
          <w:szCs w:val="24"/>
        </w:rPr>
        <w:t>Три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 333 К, [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] = 0.4÷2.68 моль/л, [АИБН] = 0.05÷0.4 моль/л, [Тритон] = 0.1÷0.6 моль/л; в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О-АБАП-</w:t>
      </w:r>
      <w:r>
        <w:rPr>
          <w:rFonts w:cs="Times New Roman" w:ascii="Times New Roman" w:hAnsi="Times New Roman"/>
          <w:sz w:val="24"/>
          <w:szCs w:val="24"/>
        </w:rPr>
        <w:t>Три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 температура 333 К, [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] = 1.18÷2.95 моль/л, [АБАП]=1.0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÷5.1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оль/л, [Тритон]=0.1÷0.56 моль/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, что при концентрации тритона Х-100, равной 0.2 моль/л, наблюдается критическая концентрация мицеллообразования и в дальнейшем опыты проводили при этой концентрации ПАВ. Экспериментальные данные свидетельствуют о том, что в системах «МО-АБАП-ПАВ» и «МО–АИБН–ПАВ» окисление МО протекает по радикально-цепному механизму с квадратичным обрывом цепи и описывается уравнением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.5</w:t>
      </w:r>
      <w:r>
        <w:rPr>
          <w:rFonts w:cs="Times New Roman" w:ascii="Times New Roman" w:hAnsi="Times New Roman"/>
          <w:sz w:val="24"/>
          <w:szCs w:val="24"/>
        </w:rPr>
        <w:t>·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Н]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корость инициирования.</w:t>
      </w:r>
    </w:p>
    <w:p>
      <w:pPr>
        <w:pStyle w:val="BodyL"/>
        <w:spacing w:lineRule="auto" w:line="240"/>
        <w:ind w:firstLine="397"/>
        <w:rPr>
          <w:szCs w:val="24"/>
        </w:rPr>
      </w:pPr>
      <w:r>
        <w:rPr>
          <w:szCs w:val="24"/>
        </w:rPr>
        <w:t>В результате обработки полученных данных определен параметр окисляемости метилолеата (</w:t>
      </w:r>
      <w:r>
        <w:rPr>
          <w:i/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(2</w:t>
      </w:r>
      <w:r>
        <w:rPr>
          <w:i/>
          <w:szCs w:val="24"/>
          <w:lang w:val="en-US"/>
        </w:rPr>
        <w:t>k</w:t>
      </w:r>
      <w:r>
        <w:rPr>
          <w:szCs w:val="24"/>
          <w:vertAlign w:val="subscript"/>
        </w:rPr>
        <w:t>6</w:t>
      </w:r>
      <w:r>
        <w:rPr>
          <w:szCs w:val="24"/>
        </w:rPr>
        <w:t>)</w:t>
      </w:r>
      <w:r>
        <w:rPr>
          <w:szCs w:val="24"/>
          <w:vertAlign w:val="superscript"/>
        </w:rPr>
        <w:t>-0.5</w:t>
      </w:r>
      <w:r>
        <w:rPr>
          <w:szCs w:val="24"/>
        </w:rPr>
        <w:t xml:space="preserve">) в водоэмульсионной среде в системах </w:t>
      </w:r>
      <w:r>
        <w:rPr>
          <w:color w:val="000000"/>
          <w:szCs w:val="24"/>
        </w:rPr>
        <w:t xml:space="preserve">«МО-АИБН-Тритон» </w:t>
      </w:r>
      <w:r>
        <w:rPr>
          <w:szCs w:val="24"/>
        </w:rPr>
        <w:t xml:space="preserve">и </w:t>
      </w:r>
      <w:r>
        <w:rPr>
          <w:color w:val="000000"/>
          <w:szCs w:val="24"/>
        </w:rPr>
        <w:t>«МО-АБАП-Тритон»</w:t>
      </w:r>
      <w:r>
        <w:rPr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одельной системе «МО-АИБН-Тритон» измерена константа скорости ингибирования для классических ингибиторов – </w:t>
      </w:r>
      <w:r>
        <w:rPr>
          <w:rFonts w:eastAsia="Times New Roman" w:cs="Times New Roman"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окоферол и Тролох. Тем самым показано, что предлагаемые системы можно использовать для тестирования антиоксидан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в соответствии с планом научно-исследовательских работ УфИХ УФИЦ РАН (№ Гос. регистрации АААА-А17-117011910034-8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8932"/>
      </w:tblGrid>
      <w:tr>
        <w:trPr/>
        <w:tc>
          <w:tcPr>
            <w:tcW w:w="252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8932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купова Л.Р., Сафиуллин Р.Л., Кинетические закономерности инициированного и ингибированного окисления метилолеата в гомогенной и водоэмульсионной средах //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Кинетика и катализ 2011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 52, № 6. p. 806-813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8932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купова Л.Р., Проскуряков С.Г., Зарипов Р.Н., Рамеев Ш.Р., Сафиуллин Р.Л. Измерение скорости реакций, протекающих с газопоглощением или газовыделением //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Бутлеров. сообщения 20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 28, № 19. p. 71-78.</w:t>
            </w:r>
          </w:p>
        </w:tc>
      </w:tr>
    </w:tbl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11">
    <w:name w:val="Список литературы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7:00Z</dcterms:created>
  <dc:creator>1</dc:creator>
  <dc:description/>
  <dc:language>en-US</dc:language>
  <cp:lastModifiedBy>1</cp:lastModifiedBy>
  <cp:lastPrinted>2020-02-20T11:33:00Z</cp:lastPrinted>
  <dcterms:modified xsi:type="dcterms:W3CDTF">2020-02-20T08:27:00Z</dcterms:modified>
  <cp:revision>2</cp:revision>
  <dc:subject/>
  <dc:title/>
</cp:coreProperties>
</file>