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тойчивости зародышей кристаллизации поли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-лактида по данным быстрой сканирующей калори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ианов Р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ухаметзянов Т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Шик 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2 г.о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Казанский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 А.М. Бутлерова, 420008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итет Ростока, Институт физики, Росток, Германия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color w:val="000000"/>
          <w:lang w:val="en-US"/>
        </w:rPr>
        <w:t>ruslandomoney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Поли-L-лактид (PLLA) является важным техническим термопластичным материалом, используемым в различных областях: автомобильной, спортивной, аэрокосмической и пищевой промышленности. Кроме того, PLLA в последнее время находит все большее применение в медицине благодаря его биоразлагаемости и биосовместимости. Исследование кристаллизации </w:t>
      </w:r>
      <w:r>
        <w:rPr>
          <w:lang w:val="en-US"/>
        </w:rPr>
        <w:t>PLLA</w:t>
      </w:r>
      <w:r>
        <w:rPr/>
        <w:t xml:space="preserve"> при температурах, близких к температуре стеклования, может быть выполнено с использованием быстрой сканирующей чип-калориметрии (FSC). Развитие этого метода началось 10 лет назад с появлением чипов-сенсоров на основе микроэлектромеханических систем (MEMS).</w:t>
      </w:r>
    </w:p>
    <w:p>
      <w:pPr>
        <w:pStyle w:val="Style15"/>
        <w:spacing w:before="0" w:after="0"/>
        <w:ind w:firstLine="397"/>
        <w:jc w:val="both"/>
        <w:rPr/>
      </w:pPr>
      <w:r>
        <w:rPr/>
        <w:t>За счет исключительно малых размеров измерительной системы и образца в быстрой сканирующей калориметрии достигаются очень быстрые скорости нагрева и охлаждения (до 10</w:t>
      </w:r>
      <w:r>
        <w:rPr>
          <w:vertAlign w:val="superscript"/>
        </w:rPr>
        <w:t>6</w:t>
      </w:r>
      <w:r>
        <w:rPr/>
        <w:t xml:space="preserve"> К/с). Быстрое охлаждение расплава полимеров, позволяет получить аморфное состояние полимера при значительном переохлаждении и создать условия для образования гомогенных зародышей кристаллизации, что недоступно обычным ДСК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Изучение процесса нуклеации </w:t>
      </w:r>
      <w:r>
        <w:rPr>
          <w:lang w:val="en-US"/>
        </w:rPr>
        <w:t>PLLA</w:t>
      </w:r>
      <w:r>
        <w:rPr/>
        <w:t xml:space="preserve"> проводили с использованием двухстадийного метода Таммана. Для этого расплав полимера подвергали быстрому охлаждению (1000 </w:t>
      </w:r>
      <w:r>
        <w:rPr>
          <w:lang w:val="en-US"/>
        </w:rPr>
        <w:t>K</w:t>
      </w:r>
      <w:r>
        <w:rPr/>
        <w:t xml:space="preserve">/с) до заданной температуры </w:t>
      </w:r>
      <w:r>
        <w:rPr>
          <w:lang w:val="en-US"/>
        </w:rPr>
        <w:t>T</w:t>
      </w:r>
      <w:r>
        <w:rPr>
          <w:vertAlign w:val="subscript"/>
          <w:lang w:val="en-US"/>
        </w:rPr>
        <w:t>nucl</w:t>
      </w:r>
      <w:r>
        <w:rPr/>
        <w:t xml:space="preserve"> = 60 ˚C около температуры стеклования. При этой температуре полимер выдерживали в течение различных промежутков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nucl</w:t>
      </w:r>
      <w:r>
        <w:rPr/>
        <w:t>. При этом происходит образование кластеров/зародышей кристаллизации, но рост кристаллов значительно замедлен. Дальнейший нагрев до более высокой температуры Т</w:t>
      </w:r>
      <w:r>
        <w:rPr>
          <w:vertAlign w:val="subscript"/>
          <w:lang w:val="en-US"/>
        </w:rPr>
        <w:t>d</w:t>
      </w:r>
      <w:r>
        <w:rPr/>
        <w:t xml:space="preserve"> = 125 ˚C позволяет зафиксировать энтальпию релаксации аморфной фазы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Далее, относительно медленно кристаллизующийся полимер </w:t>
      </w:r>
      <w:r>
        <w:rPr>
          <w:lang w:val="en-US"/>
        </w:rPr>
        <w:t>PLLA</w:t>
      </w:r>
      <w:r>
        <w:rPr/>
        <w:t xml:space="preserve"> выдерживали при температуре Т</w:t>
      </w:r>
      <w:r>
        <w:rPr>
          <w:vertAlign w:val="subscript"/>
          <w:lang w:val="en-US"/>
        </w:rPr>
        <w:t>d</w:t>
      </w:r>
      <w:r>
        <w:rPr/>
        <w:t xml:space="preserve"> в течение 70 секунд, при этом происходил рост зародышей и образование кристаллической фазы. Последующее охлаждение и нагрев со скоростью 1000 К/с выше температуры плавления позволяли определить энтальпию плавления кристаллической фазы </w:t>
      </w:r>
      <w:r>
        <w:rPr>
          <w:lang w:val="en-US"/>
        </w:rPr>
        <w:t>PLLA</w:t>
      </w:r>
      <w:r>
        <w:rPr/>
        <w:t>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В процессе перехода от стадии зародышеобразования к стадии роста кристаллов кластеры могут расти или исчезать, а также может образовываться определенное количество новых кластеров. Существенным параметром, влияющим на поведение зародышей, является скорость перехода от стадии зародышеобразования к стадии роста кристаллов. Мы получили зависимости энтальпии плавления кристаллической фазы </w:t>
      </w:r>
      <w:r>
        <w:rPr>
          <w:lang w:val="en-US"/>
        </w:rPr>
        <w:t>PLLA</w:t>
      </w:r>
      <w:r>
        <w:rPr/>
        <w:t>, полученной после стадии роста кристаллов при 125 ˚C, от скорости перехода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С применением поляризационного оптического микроскопа были получены фотографии кристаллических образцов </w:t>
      </w:r>
      <w:r>
        <w:rPr>
          <w:lang w:val="en-US"/>
        </w:rPr>
        <w:t>PLLA</w:t>
      </w:r>
      <w:r>
        <w:rPr/>
        <w:t xml:space="preserve"> на чип-сенсоре. На основе полученных фотографий и зависимостей энтальпий плавления кристаллической фазы при разных скоростях перехода от стадии зародышеобразования до стадии роста кристаллов был сделан вывод о том, что при скоростях перехода выше 1000 К/с число зародышей становится постоянным. При таких высоких скоростях зародыши не могут расти и нет возможности генерировать новые зародыши во время перехода от зародышеобразования к стадии роста кристаллов. При нагреве со скоростью ниже 10 К/с, зародыши, которые являются закритическими на стадии зарождения, но докритическими на стадии развития, успевают стабилизироваться и образуют кристаллическую фаз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2:00Z</dcterms:created>
  <dc:creator>Добрый</dc:creator>
  <dc:description/>
  <cp:keywords/>
  <dc:language>en-US</dc:language>
  <cp:lastModifiedBy>Руслан Андрианов</cp:lastModifiedBy>
  <dcterms:modified xsi:type="dcterms:W3CDTF">2020-10-25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