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реакции озона с урацилами в водных раств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ютова А.А., Рашитова А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jm-ajms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цил и его производные (тимин и цитозин) являются мономерными звеньями нуклеиновых кислот (РНК, ДНК) и отвечают за построение цепей. Разрушения мономерных звеньев цепей РНК и ДНК приводят к тяжелейшим формам генетических заболеваний и преждевременному старению организма. Основной причиной разрушения пиримидиновых оснований считается их окислительная деградация свободными радикалами и окислителями. Изучение механизмов окислительной деградации и поиск путей ее устранения считается актуальной задачей, при этом самой используемой модельной реакцией является окисление урацила и его производных (ПУ). К настоящему времени в литературе имеются данные по окислению ПУ различными окислителями (см., например, [1] и цитируемую там литературу). Следует отметить, что в многочисленном ряду окислителей должным образом не представлен озон. В последние десятилетия озон приобрел популярность в общей терапии многих болезней, однако достоверной информации по исследованию негативного влияния озона на организм человека в настоящее время н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илось изучение кинетики окисления урацила (I) и шести его производных [тимина (II), 6-метилурацила (III), 5-бром-6-метилурацила (IV), 5-нитро-6-метилурацила (V), 1,3-диметилтимина (VI) и 5-гидрокси-1,3,6-триметилурацила (VII)] озоном в водных растворах. Исследования проводились с использованием УФ-спектрометра UV-2600 фирмы «Shimadzu». Анализ кинетических кривых ([ПУ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[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изменения концентраци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они достаточно хорошо линеаризуются в координатах уравнения реакции второго порядка. Опытами на барботажной установке было установлено, что на 1 моль израсходованного урацила приходится 1 моль поглощенного озона. Таким образом, реакция урацила и его производных с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кинетическому закону второго порядка (первому – по ПУ и первому – по озону).</w:t>
      </w:r>
    </w:p>
    <w:p>
      <w:pPr>
        <w:pStyle w:val="Normal"/>
        <w:spacing w:lineRule="auto" w:line="240" w:before="0" w:after="0"/>
        <w:ind w:firstLine="397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в интервале 285-309 К изучена температурная зависимость констант скорости второго порядка и определены активационные параметры реакций окислени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9" w:type="dxa"/>
        <w:jc w:val="center"/>
        <w:tblInd w:w="0" w:type="dxa"/>
        <w:tblLayout w:type="fixed"/>
        <w:tblCellMar>
          <w:top w:w="7" w:type="dxa"/>
          <w:left w:w="105" w:type="dxa"/>
          <w:bottom w:w="0" w:type="dxa"/>
          <w:right w:w="105" w:type="dxa"/>
        </w:tblCellMar>
      </w:tblPr>
      <w:tblGrid>
        <w:gridCol w:w="1431"/>
        <w:gridCol w:w="1084"/>
        <w:gridCol w:w="1134"/>
        <w:gridCol w:w="1134"/>
        <w:gridCol w:w="1134"/>
        <w:gridCol w:w="1134"/>
        <w:gridCol w:w="1134"/>
        <w:gridCol w:w="1134"/>
      </w:tblGrid>
      <w:tr>
        <w:trPr>
          <w:trHeight w:val="533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ацилы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I</w:t>
            </w:r>
          </w:p>
        </w:tc>
      </w:tr>
      <w:tr>
        <w:trPr>
          <w:trHeight w:val="44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/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)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Дж/моль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следует, что между логарифмами предэкспоненциальных множителей и энергиями активации реакции озона с урацилом и его производными существует корреляционная зависимость (компенсационный эффект), что, скорее всего, свидетельствует о едином механизме лимитирующей стадии озонированного окисления ПУ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имин Ю.С., Хайруллина Л.Р., Кутлугильдина Г.Г., Мустафин А.Г. // Журн. физ. химии. 2015. Т. 89. № 12. С. 1864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за счет гранта Российского научного фонда (проект №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19-73-2007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8:00Z</dcterms:created>
  <dc:creator>User</dc:creator>
  <dc:description/>
  <cp:keywords/>
  <dc:language>en-US</dc:language>
  <cp:lastModifiedBy>admin</cp:lastModifiedBy>
  <dcterms:modified xsi:type="dcterms:W3CDTF">2020-02-18T09:57:00Z</dcterms:modified>
  <cp:revision>31</cp:revision>
  <dc:subject/>
  <dc:title/>
</cp:coreProperties>
</file>