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иклизация дипептидов в твердой фазе, самосборка линейных и циклических молеку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jc w:val="center"/>
        <w:rPr/>
      </w:pPr>
      <w:r>
        <w:rPr/>
        <w:t>Р. А. Ларионов</w:t>
      </w:r>
    </w:p>
    <w:p>
      <w:pPr>
        <w:pStyle w:val="Default"/>
        <w:rPr>
          <w:i/>
          <w:i/>
        </w:rPr>
      </w:pPr>
      <w:r>
        <w:rPr>
          <w:i/>
          <w:iCs/>
        </w:rPr>
        <w:t xml:space="preserve">Химический институт им. А.М. Бутлеров, Казанский (Приволжский) федеральный университет, Казань, Россия.  </w:t>
      </w:r>
      <w:r>
        <w:rPr>
          <w:i/>
          <w:iCs/>
          <w:lang w:val="en-US"/>
        </w:rPr>
        <w:t>radik</w:t>
      </w:r>
      <w:r>
        <w:rPr>
          <w:i/>
          <w:iCs/>
        </w:rPr>
        <w:t>.</w:t>
      </w:r>
      <w:r>
        <w:rPr>
          <w:i/>
          <w:iCs/>
          <w:lang w:val="en-US"/>
        </w:rPr>
        <w:t>larionov</w:t>
      </w:r>
      <w:r>
        <w:rPr>
          <w:i/>
          <w:iCs/>
        </w:rPr>
        <w:t>@</w:t>
      </w:r>
      <w:r>
        <w:rPr>
          <w:i/>
          <w:iCs/>
          <w:lang w:val="en-US"/>
        </w:rPr>
        <w:t>gmail</w:t>
      </w:r>
      <w:r>
        <w:rPr>
          <w:i/>
          <w:iCs/>
        </w:rPr>
        <w:t>.</w:t>
      </w:r>
      <w:r>
        <w:rPr>
          <w:i/>
          <w:iCs/>
          <w:lang w:val="en-US"/>
        </w:rPr>
        <w:t>com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дипептиды активно изучаются, благодаря тому, что в результате их термической обработки могут быть получены разнообразные наноструктуры, обладающие низкой токсичностью и биосовместимостью. Такие структуры проявляют биологическую активность и могут быть использованы в качестве антивирусных и антигельминтных препаратов, как средства доставки лекарств и антибиотиков в медицине, в качестве среды для нужд тканевой инженерии. Помимо биомедицинских применений пористые кристаллы дипептидов могут быть использованы для разделения газовых смесей и хранения индивидуальных газов. Однако, при нагревании дипептидов  возможно протекание химических реакций с образованием других соединений, обладающих совершенно иными свойствами. Поэтому для корректного применения термической обработки в таких системах необходима информация о критических температурах, выше которых процессы самоорганизации дипептидов, переходят в самоорганизацию продуктов химических реакц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й работе впервые были изучены реакции циклизации дипептидов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-изолейцил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-аланин,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-лейцил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-фенилаланин и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-фенилаланил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-лейцин в твердой фазе при нагревании, рисунок 1.</w:t>
      </w:r>
    </w:p>
    <w:p>
      <w:pPr>
        <w:pStyle w:val="Normal"/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05735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147695" cy="134747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69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1. Схема циклизации дипептидов. Результаты самосборки линейного и циклического дипептидов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ыли определены температуры начала реакций. В рамках неизотермической кинетики определены кинетические параметры этих реакций, включая энергию активации, множитель Аррениуса, порядок реакции, установлены кинетические модели, описывающие эти реак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я тонких пленок линейных и циклических дипептидов была охарактеризована с использованием атомно-силовой микроскопии. Показано различие в результатах самосборки линейных и циклических дипептидов. Полученные результаты могут быть полезны для развития методов получения наноматериалов на основе олигопептидов при повышенных температурах, а также при разработке методов синтеза производных 2,5-дикетопиперазинов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ние выполнено при финансовой поддержке Министерства науки и высшего образования РФ (грант № 14.Y26.31.0019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29:00Z</dcterms:created>
  <dc:creator>Radik</dc:creator>
  <dc:description/>
  <dc:language>en-US</dc:language>
  <cp:lastModifiedBy>Radik</cp:lastModifiedBy>
  <dcterms:modified xsi:type="dcterms:W3CDTF">2020-02-19T12:29:00Z</dcterms:modified>
  <cp:revision>2</cp:revision>
  <dc:subject/>
  <dc:title/>
</cp:coreProperties>
</file>