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створимость и строение равновесных кристаллосольватов в системах </w:t>
      </w:r>
    </w:p>
    <w:p>
      <w:pPr>
        <w:pStyle w:val="Style15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1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2 (M = Cu, Co; X = Cl, Br; S1, S2 =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метилсульфокси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Style15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,N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метилацетамид</w:t>
      </w:r>
      <w:r>
        <w:rPr>
          <w:rFonts w:cs="Times New Roman" w:ascii="Times New Roman" w:hAnsi="Times New Roman"/>
          <w:b/>
          <w:bCs/>
          <w:sz w:val="24"/>
          <w:szCs w:val="24"/>
        </w:rPr>
        <w:t>, 1,4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окс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298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</w:t>
      </w:r>
    </w:p>
    <w:p>
      <w:pPr>
        <w:pStyle w:val="Style15"/>
        <w:spacing w:lineRule="auto" w:line="240"/>
        <w:ind w:left="0" w:right="0" w:firstLine="39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Толмачев 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Богачев 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крипкин 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Style15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уден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4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урс бакалавриата</w:t>
      </w:r>
    </w:p>
    <w:p>
      <w:pPr>
        <w:pStyle w:val="Style15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анкт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етербургский государственный университ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ститут хим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анкт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етербур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оссия</w:t>
      </w:r>
    </w:p>
    <w:p>
      <w:pPr>
        <w:pStyle w:val="Style15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: makstolm@gmail.com</w:t>
      </w:r>
    </w:p>
    <w:p>
      <w:pPr>
        <w:pStyle w:val="Style15"/>
        <w:spacing w:lineRule="auto" w:line="240"/>
        <w:ind w:left="0" w:right="0" w:firstLine="3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данный момент отсутствует общая теоретическая моде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писывающая поведение таких многокомпонентных систем как растворы электролитов в смешанных органических и вод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ческих растворител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 формирование равновесных кристаллических фаз в этих систем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енезис различных химических фор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существующих в равновесии в насыщенном раствор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ым также остается вопрос взаимосвязи строения равновесной с насыщенным раствором кристаллической фазы с растворимостью и характеристиками исходных компонентов раст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 определяет актуальность подоб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месте с т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един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ующиеся в таких систем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огут быть использованы в качестве компонентов каталитических сист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курсоров для синтеза многих неорганических и металлорганических соедин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ind w:left="0" w:right="0" w:firstLine="3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кладе будут представлены результаты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вященных изучению равновесия «раство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твердая фаза» в тройных систем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щих галогениды меди и кобаль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 бинарный кислороддонорный растворите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но влияние таких характеристик как мягкость частиц солевого компонен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с точки зрения принципа жестких и мягких кислот и оснований мягкие частицы предпочтительно взаимодействуют с мягки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жесткие — с жестки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ля характеристики частиц по данному признаку использовались параметры мягкости ионов и молекул растворителя по Маркусу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мягкость молекул и донорная способность растворителя на строение равновесных кристаллических фа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 на структурный мотив кристаллосольватов и области кристаллизации сольватов одинакового стр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/>
        <w:ind w:left="0" w:right="0" w:firstLine="3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наблюдаемые явления были проанализированы с позиций теории жестких и мягких кислот и оснований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[1]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й о структуре индивидуальных и смешанных растворителей и доно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цепторных взаимодействий в растворе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[2, 3]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ы закономер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яющие кристаллизацией сольвата с определенным структурным мотив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 показана взаимосвязь протяженности области кристаллизации сольватов одинакового строения с характеристиками компонентов раст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ind w:left="0" w:right="0" w:firstLine="3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бота выполнена при содействии ресурсных центров Научного парка СПбГУ "Рентгенодифракционные методы исслед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>", "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птические и лазерные методы исследования вещества" и "Методы анализа состава вещест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"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а также при поддержке РФФИ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роект </w:t>
      </w:r>
      <w:r>
        <w:rPr>
          <w:rFonts w:cs="Times New Roman" w:ascii="Times New Roman" w:hAnsi="Times New Roman"/>
          <w:i/>
          <w:iCs/>
          <w:sz w:val="24"/>
          <w:szCs w:val="24"/>
        </w:rPr>
        <w:t>18-33-00636).</w:t>
      </w:r>
    </w:p>
    <w:p>
      <w:pPr>
        <w:pStyle w:val="Style15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Y. Marcus, The Journal of Physical Chemistry, 1987, 91 (16), 4422-4428.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. Gutmann, Coord. Chem. Rev., 1976, 18, 225.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U. Mayer, V. Gutmann, W. Gerger, Montashefte f</w:t>
      </w:r>
      <w:r>
        <w:rPr>
          <w:rFonts w:cs="Times New Roman" w:ascii="Times New Roman" w:hAnsi="Times New Roman"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sz w:val="24"/>
          <w:szCs w:val="24"/>
        </w:rPr>
        <w:t>r Chemie, 1975, 106, 12354.</w:t>
      </w:r>
    </w:p>
    <w:p>
      <w:pPr>
        <w:pStyle w:val="Style15"/>
        <w:spacing w:lineRule="auto" w:line="24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60" w:right="1360" w:gutter="0" w:header="720" w:top="1133" w:footer="72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Основной текс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