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ное обеспечение для термодинамического моделирования фазовых диаграмм с использованием моделей подрешёток</w:t>
      </w:r>
    </w:p>
    <w:p>
      <w:pPr>
        <w:pStyle w:val="Normal"/>
        <w:spacing w:lineRule="auto" w:line="240"/>
        <w:ind w:hanging="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едоровский Артём Григорьевич</w:t>
      </w:r>
    </w:p>
    <w:p>
      <w:pPr>
        <w:pStyle w:val="Normal"/>
        <w:spacing w:lineRule="auto" w:line="240"/>
        <w:ind w:hanging="2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/>
        <w:ind w:hanging="2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 В. Ломоносова,</w:t>
      </w:r>
    </w:p>
    <w:p>
      <w:pPr>
        <w:pStyle w:val="Normal"/>
        <w:spacing w:lineRule="auto" w:line="240"/>
        <w:ind w:hanging="2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ьтет наук о материалах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f.arty00m@gmail.com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 подрешеток представляет собой общий метод описания фаз переменного состава, используемый при их термодинамическом моделировании и расчёте фазовых диаграмм с участием этих фаз. Данный подход позволяет описывать фазы переменного состава с широкой областью нестехиометрии. Данный подход был впервые предложен Тёмкиным и развит Хиллертом. Он основан на разделении фазы на независимые подрешетки и расчете её энергий Гиббса в формализме подрешеток. На данный момент существует ограниченное количество программных пакетов, позволяющих провести подобное моделирование, преимущественно распространяемые не свободно. Также в них обычно ограничена возможность нестандартных модификаций модели подрешёток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 работы – программная реализация модели подрешеток для термодинамического моделирования фаз и расчёта фазовых диаграмм с их участием. Эта реализация должна включать в себя как расчёт энергии Гиббса для заданного распределения компонентов по подрешёткам, так и расчёт самого распределения для заданного состава при наличии внутренних степеней свободы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работы было разработано и реализовано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ное обеспечение для расчёта энергии Гиббса фаз с использованием модели подрешёток. Оно поддерживает расчёт энергии Гиббса фазы по заданному пользователем распределением составляющих по подрешёткам, выражениям для энергий Гиббса предельных составов и избыточных энергий Гиббса смешения. В модели подрешеток для состав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нергия Гиббса фазы включает уровень отсчёта (выраженный через энергии Гиббса предельных составов), энтропию смешения компонентов в подрешётках и избыточную энергию Гиббса в виде многочлена Редлиха-Кистера: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582993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матический расчёт распределения составляющих по подрешёткам фазы поддерживается для двух различных случаев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сутствии внутренних степеней свободы на основе уравнений материального баланса и электронейтральност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ичии внутренних степеней свободы: при этом используется минимизация энергия Гиббса фазы при фиксированном состав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нное ПО было использовано для расчёта фазовых диаграмм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ом выпуклых оболочек; данные системы включают в себя твёрдые растворы переменного состава, термодинамические модели которых основаны на моделях подрешёток. В частности,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делью подрешеток описывается фаза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  <w:softHyphen/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то время как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делью подрешеток описываются 4 присутствующих в системе твердых раствора, а также жидкая фаза, в которой используется модель с использованием подрешетки переменного состава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ёмкин М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меси расплавленных солей как ионные растворы // Журнал физической химии. 1946. Т. 20, вып. 1. С.105–110.</w:t>
      </w:r>
    </w:p>
    <w:p>
      <w:pPr>
        <w:pStyle w:val="Style16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illert, M. The compound energy formalism // Journal of Alloys and Compounds 320 (2001) 161–17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2:58:00Z</dcterms:created>
  <dc:creator>HP</dc:creator>
  <dc:description/>
  <cp:keywords/>
  <dc:language>en-US</dc:language>
  <cp:lastModifiedBy>HP</cp:lastModifiedBy>
  <dcterms:modified xsi:type="dcterms:W3CDTF">2020-03-07T12:58:00Z</dcterms:modified>
  <cp:revision>2</cp:revision>
  <dc:subject/>
  <dc:title/>
</cp:coreProperties>
</file>