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тальпии и температуры плавления некоторых алифат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ьфо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ирова Ю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ело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kir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акционных процессах часто требуются растворители и экстрагенты, устойчивые к воздействию сильных кислот и не изменяющие своего состава в широком интервале температур. Если растворители устойчивы при протекании тока высоких напряжений и имеют сравнительно невысокие температуры замерзания, то они могут использоваться и в химических источниках тока [1]. Такими характеристиками обладают сульфоны - органические соединения, содержащие функциональную группу - -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. Кроме того, становится распространенной окислительная десульфуризация нефти, в результате которой образуются сульфоны [2]. Однако, встает вопрос об отделении сульфонов от углеводородов. Хотя в этом процессе преимущественно образуются ароматические сульфоны, в смесях присутствуют и алифатические сульфоны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равнительную простоту этих соединений, для большинства из них в настоящий момент не известны структуры, а информация о температурах и энтальпиях плавления фрагментарна. Кроме того, после синтеза сульфонов требуется дополнительная очистка, что отражается на качестве данных о температурах и теплотах пл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елалась оценка эффективности ряда растворителей (диэтиловый эфир, хлороформ, этиловый спирт и гексан), которые применялись для очистки веществ методом перекристаллизации. Однако тольк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вело к получению образцов чистотой 99.8±0.1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ы и энтальпии плавления (табл.1) соединений были определены методом ДСК. Измерения проводились на </w:t>
      </w:r>
      <w:r>
        <w:rPr>
          <w:rFonts w:cs="Times New Roman" w:ascii="Times New Roman" w:hAnsi="Times New Roman"/>
          <w:sz w:val="24"/>
          <w:szCs w:val="24"/>
          <w:lang w:val="en-US"/>
        </w:rPr>
        <w:t>NETZ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 в атмосфере азота при скорости нагрева 0.5 и 10 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аблица 1. Параметры плавления и степень чистоты сульфонов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69"/>
        <w:gridCol w:w="2552"/>
        <w:gridCol w:w="2409"/>
        <w:gridCol w:w="19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/м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, 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,9 / 30,9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,0 ± 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/ 99,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значения температур и энтальпий плавления использовались для предсказания температурного диапазона устойчивости жидкости в двухкомпонентных смесях в рамках приближения идеального раствора. </w:t>
      </w:r>
      <w:r>
        <w:rPr>
          <w:rFonts w:cs="Times New Roman" w:ascii="Times New Roman" w:hAnsi="Times New Roman"/>
          <w:sz w:val="24"/>
        </w:rPr>
        <w:t>Как показал эксперимент, в системе (n-Bu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–(n-Am)(n-Bu)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исутствуют твёрдые растворы с ограниченной областью растворимости, из-за чего температура эвтектического плавления была выше предсказанной на 3°С. Существование твёрдых растворов было подтверждено методом РФ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rPr>
          <w:rFonts w:eastAsia="Times New Roman"/>
          <w:color w:val="000000"/>
          <w:szCs w:val="24"/>
          <w:lang w:val="en-US"/>
        </w:rPr>
      </w:pPr>
      <w:r>
        <w:rPr>
          <w:szCs w:val="26"/>
          <w:lang w:val="en-US"/>
        </w:rPr>
        <w:t>J.Demeaux, E.De Vito, M.Le Digabel, H.Galiano, B.Claude-Montigny, D.Lemordant. Dynamics of Li</w:t>
      </w:r>
      <w:r>
        <w:rPr>
          <w:szCs w:val="26"/>
          <w:vertAlign w:val="subscript"/>
          <w:lang w:val="en-US"/>
        </w:rPr>
        <w:t>4</w:t>
      </w:r>
      <w:r>
        <w:rPr>
          <w:szCs w:val="26"/>
          <w:lang w:val="en-US"/>
        </w:rPr>
        <w:t>Ti</w:t>
      </w:r>
      <w:r>
        <w:rPr>
          <w:szCs w:val="26"/>
          <w:vertAlign w:val="subscript"/>
          <w:lang w:val="en-US"/>
        </w:rPr>
        <w:t>5</w:t>
      </w:r>
      <w:r>
        <w:rPr>
          <w:szCs w:val="26"/>
          <w:lang w:val="en-US"/>
        </w:rPr>
        <w:t>O</w:t>
      </w:r>
      <w:r>
        <w:rPr>
          <w:szCs w:val="26"/>
          <w:vertAlign w:val="subscript"/>
          <w:lang w:val="en-US"/>
        </w:rPr>
        <w:t>12</w:t>
      </w:r>
      <w:r>
        <w:rPr>
          <w:szCs w:val="26"/>
          <w:lang w:val="en-US"/>
        </w:rPr>
        <w:t xml:space="preserve">/sulfone-based electrolyte interfaces in lithium-ion batteries // </w:t>
      </w:r>
      <w:r>
        <w:rPr>
          <w:i/>
          <w:iCs/>
          <w:szCs w:val="26"/>
          <w:lang w:val="en-US"/>
        </w:rPr>
        <w:t xml:space="preserve">Phys. Chem. Chem. Phys. </w:t>
      </w:r>
      <w:r>
        <w:rPr>
          <w:szCs w:val="26"/>
          <w:lang w:val="en-US"/>
        </w:rPr>
        <w:t>2014, №16, p. 5201-5212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rPr/>
      </w:pPr>
      <w:r>
        <w:rPr>
          <w:rFonts w:eastAsia="Times New Roman"/>
          <w:color w:val="000000"/>
          <w:szCs w:val="24"/>
          <w:lang w:val="en-US"/>
        </w:rPr>
        <w:t xml:space="preserve">Weh R., de Klerk A. </w:t>
      </w:r>
      <w:r>
        <w:rPr>
          <w:szCs w:val="24"/>
          <w:lang w:val="en-US"/>
        </w:rPr>
        <w:t>Thermochemistry of sulfones relevant to oxidative desulfurization // Energy &amp; Fuels. 2017, №31(6), p. 6607-66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rticleauthorlink">
    <w:name w:val="article__author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d.shakir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45:00Z</dcterms:created>
  <dc:creator>Юлия Шакирова</dc:creator>
  <dc:description/>
  <cp:keywords/>
  <dc:language>en-US</dc:language>
  <cp:lastModifiedBy>Юлия Шакирова</cp:lastModifiedBy>
  <dcterms:modified xsi:type="dcterms:W3CDTF">2020-03-08T19:45:00Z</dcterms:modified>
  <cp:revision>2</cp:revision>
  <dc:subject/>
  <dc:title/>
</cp:coreProperties>
</file>