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акционные системы для разделения РЗЭ (La, Pr) ди-(2-этилгексил)фосфорной кислот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хипин А.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rkhipin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редкоземельные элементы (РЗЭ) стали незаменимыми в различных областях науки и техники. Они используются при производстве люминофоров, магнитных материалов, катализаторов, оптических стекол. В природе они встречаются в смеси друг с другом, а их близкие физико-химические свойства затрудняют выделение индивидуальных РЗЭ. Основным способом разделения редкоземельных элементов в настоящее время является жидкофазная экстракция. Одним из этапов разработки технологии разделения РЗЭ является построение термодинамической модели многокомпонентной системы. Экстракционная система состоит из воды, азотной кислоты, нитратов РЗЭ, экстрагента и разбавителя. К экстрагенту предъявляется множество требований, основные из которых – низкая растворимость в воде, высокий коэффициент разделения, отличная плотность от плотности воды, низкая стоимость. В настоящей работе в качестве экстрагента была выбрана ди-(2-этилгексил)фосфорная кислота (Д2ЭГФК). Для уменьшения ее вязкости в качестве разбавителя использовали о-ксилол. В литературе отсутствует информация об экстракционных системах с о-ксилолом в качестве разбавителя, которая в дальнейшем могла бы использоваться для построения термодинамической модели. Таким образом, целью настоящей работы является изучение фазовых равновесий в системе вода – азотная кислота – ди-(2-этилгексил)фосфорная кислота – о-ксилол – нитрат РЗЭ </w:t>
        <w:br/>
        <w:t xml:space="preserve">(РЗЭ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крайне низкой взаимной растворимостью воды/азотной кислоты и Д2ЭГФК/о-ксилола, равновесные фазы можно описывать отдельно друг от друга. Водная фаза состоит из воды, азотной кислоты и нитрата РЗЭ, а органическая фаза из Д2ЭГФК, о-ксилола и ди-(2-этилгексил)фосфата РЗЭ. В экстракционной системе происходит обмен ионами согласно реакции: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n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(aq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3H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(or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L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(or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3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(aq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ион ди-(2-этилгексил)фосфорной кислот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тье [1] авторами было проведено описание водной фазы экстракционной системы для легких и средних РЗЭ. Для описания органической фазы были проведены следующие эксперименты: синт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его идентификация различными методами (РФА, ТГА, РСМА, элементный анализ); определение растворим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2ЭГФК, а также в смешанном растворителе (Д2ЭГФК/о-ксилол); измерение плотностей в данных системах; измерение давления паров о-ксилола в трехкомпонентной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2ЭГФК – о-ксило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экстракционных опытов составы варьировали в широком диапазоне концентраций. Содержание лантанидов в водных фазах определяли с помощью </w:t>
        <w:br/>
        <w:t>ИСП-МС метода. Для определения РЗЭ в органических фазах проводили количественную реэкстракцию с последующим использованием ИСП-МС метода. Содержание азотной кислоты в водных растворах определяли с помощью потенциометрического кислотно-основного титрования с раствором NaOH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проводится при финансовой поддержке РФФИ, грант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33-7026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ksimov A.I., Kovalenko N.A., Uspenskaya I.A. Thermodynamic modeling of the water – nitric acid – rare earth nitrate systems // Calphad: Computer Coupling of Phase Diagrams and Thermochemistry. 2019, №67. p.1–17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hipinm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0-03-06T18:57:00Z</dcterms:modified>
  <cp:revision>38</cp:revision>
  <dc:subject/>
  <dc:title/>
</cp:coreProperties>
</file>