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alcium, barium and europium cations embedded in the solid rare gas: modeling of stable sites and spectral properties </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lang w:val="en-US"/>
        </w:rPr>
        <w:t>Kamorzin B.B., Ozerov G.K.</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PhD student, 1</w:t>
      </w:r>
      <w:r>
        <w:rPr>
          <w:rFonts w:eastAsia="Times New Roman" w:cs="Times New Roman" w:ascii="Times New Roman" w:hAnsi="Times New Roman"/>
          <w:i/>
          <w:color w:val="000000"/>
          <w:sz w:val="24"/>
          <w:szCs w:val="24"/>
          <w:vertAlign w:val="superscript"/>
          <w:lang w:val="en-US"/>
        </w:rPr>
        <w:t>st</w:t>
      </w:r>
      <w:r>
        <w:rPr>
          <w:rFonts w:eastAsia="Times New Roman" w:cs="Times New Roman" w:ascii="Times New Roman" w:hAnsi="Times New Roman"/>
          <w:i/>
          <w:color w:val="000000"/>
          <w:sz w:val="24"/>
          <w:szCs w:val="24"/>
          <w:lang w:val="en-US"/>
        </w:rPr>
        <w:t xml:space="preserve"> year</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Skolkovo Institute of Science and Technology, Moscow, Russia</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mr.kamorzin@yandex.ru</w:t>
        </w:r>
      </w:hyperlink>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work is devoted to the development of methods of theoretical modeling of atomic cations embedded in the solid rare gas. These systems attract attention due to multiple reasons. There are several actual problems of great interest, particularly B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Xe and Eu</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Xe. The former is strongly related to EXO experiments [1] devoted to the search of the neutrinoless double-beta decay, while the latter shows abnormal ionization properties [2], which must be explained. From the theoretical point of view, charged atoms surrounded by inert gas environment are the challenging task to model, because of the many-body polarization effects arising due to the Coulombic field of the embedded ion. In the previous work the methodology of calculating properties of such systems was reported, which was successfully tested on model systems as well as on the B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Xe system, the stable trapping sites were determined, and spectral line was predicted. The trademark of reported approach is the explicit inclusion of classical polarization and electrostatic interactions into consideration, leading to noticeable change in the total binding energy of the system. This, among other things, leads to significant shift of the absorption spectrum line for up to hundreds cm</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most challenging obstacle in modeling of atomic ions (in contrary to neutral atoms) in rare gas matrices is the lack of experimental data, which can support the prediction. The only two reliable works present today are on C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Ar [3] system and Eu</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Xe [2]. The first one is a straightforward spectrum measurement, while the second is quite complicated, sophisticated techniques of obtaining the spectrum are used, and different species of Eu were observed; the work is also supported by simple MP2 calculations to explain qualitatively the obtained results.</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us, to replenish the absence of experimental data on B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Xe in this work we focus on mentioned systems with available experimental data. Stable trapping sites are determined; the usual substitution site is found in both systems, while the tetra-vacancy is also stable, according to the convex hull. For the C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Ar system the spectral line is modeled in both pair and polarizable approximations. What was found is that the spectral line of </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S</w:t>
      </w:r>
      <w:r>
        <w:rPr>
          <w:rFonts w:eastAsia="Wingdings" w:cs="Wingdings" w:ascii="Wingdings" w:hAnsi="Wingdings"/>
          <w:color w:val="000000"/>
          <w:sz w:val="24"/>
          <w:szCs w:val="24"/>
          <w:lang w:val="en-US"/>
        </w:rPr>
        <w:t></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P transition in the matrix is shifted to the shorter wavelength while in the experiment it is the other way around.</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ame situation was observed for the case of B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Xe in the previous investigation. To overcome this inconsistency, we propose the next level of including classical polarization and electrostatics treatment of the system, that is the consideration of quadrupole interactions of the embedded ion in P-state with induced dipoles on the rare gas atoms. This interaction leads to the decrease of binding energy in the excited state, giving rise to appropriate spectral line shift to the longer wavelength range.</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thank Russian Science Foundation for the financial support of this work (Grant 17-13-01466).</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Literature</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nEXO Collaboration Spectroscopy of Ba and B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deposits in solid xenon for barium tagging</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nEXO // Phys.Rev.A </w:t>
      </w:r>
      <w:r>
        <w:rPr>
          <w:rFonts w:eastAsia="Times New Roman" w:cs="Times New Roman" w:ascii="Times New Roman" w:hAnsi="Times New Roman"/>
          <w:b/>
          <w:bCs/>
          <w:color w:val="000000"/>
          <w:sz w:val="24"/>
          <w:szCs w:val="24"/>
          <w:lang w:val="en-US"/>
        </w:rPr>
        <w:t>91</w:t>
      </w:r>
      <w:r>
        <w:rPr>
          <w:rFonts w:eastAsia="Times New Roman" w:cs="Times New Roman" w:ascii="Times New Roman" w:hAnsi="Times New Roman"/>
          <w:color w:val="000000"/>
          <w:sz w:val="24"/>
          <w:szCs w:val="24"/>
          <w:lang w:val="en-US"/>
        </w:rPr>
        <w:t>, 022505(2015)</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V.E. Bondybey, and J.H. English Ion–matrix interactions: Optical spectrum of the Ca cation in solid argon // J.Chem.Phys. </w:t>
      </w:r>
      <w:r>
        <w:rPr>
          <w:rFonts w:eastAsia="Times New Roman" w:cs="Times New Roman" w:ascii="Times New Roman" w:hAnsi="Times New Roman"/>
          <w:b/>
          <w:bCs/>
          <w:color w:val="000000"/>
          <w:sz w:val="24"/>
          <w:szCs w:val="24"/>
          <w:lang w:val="en-US"/>
        </w:rPr>
        <w:t>75</w:t>
      </w:r>
      <w:r>
        <w:rPr>
          <w:rFonts w:eastAsia="Times New Roman" w:cs="Times New Roman" w:ascii="Times New Roman" w:hAnsi="Times New Roman"/>
          <w:color w:val="000000"/>
          <w:sz w:val="24"/>
          <w:szCs w:val="24"/>
          <w:lang w:val="en-US"/>
        </w:rPr>
        <w:t>, 492(1981)</w:t>
      </w:r>
    </w:p>
    <w:p>
      <w:pPr>
        <w:pStyle w:val="Normal"/>
        <w:pBdr/>
        <w:shd w:fill="FFFFFF" w:val="clear"/>
        <w:jc w:val="both"/>
        <w:rPr/>
      </w:pPr>
      <w:r>
        <w:rPr>
          <w:rFonts w:eastAsia="Times New Roman" w:cs="Times New Roman" w:ascii="Times New Roman" w:hAnsi="Times New Roman"/>
          <w:color w:val="000000"/>
          <w:sz w:val="24"/>
          <w:szCs w:val="24"/>
          <w:lang w:val="en-US"/>
        </w:rPr>
        <w:t xml:space="preserve">3. O. Byrne, B. Davis, and J.G. McCaffrey In situ formation and characterization of singly ionized atomic europium in rare gas matrices – Luminescence spectroscopy and MP2 calculations // J.Chem.Phys. </w:t>
      </w:r>
      <w:r>
        <w:rPr>
          <w:rFonts w:eastAsia="Times New Roman" w:cs="Times New Roman" w:ascii="Times New Roman" w:hAnsi="Times New Roman"/>
          <w:b/>
          <w:bCs/>
          <w:color w:val="000000"/>
          <w:sz w:val="24"/>
          <w:szCs w:val="24"/>
          <w:lang w:val="en-US"/>
        </w:rPr>
        <w:t>142</w:t>
      </w:r>
      <w:r>
        <w:rPr>
          <w:rFonts w:eastAsia="Times New Roman" w:cs="Times New Roman" w:ascii="Times New Roman" w:hAnsi="Times New Roman"/>
          <w:color w:val="000000"/>
          <w:sz w:val="24"/>
          <w:szCs w:val="24"/>
          <w:lang w:val="en-US"/>
        </w:rPr>
        <w:t>, 054307(201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amorzi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6:00Z</dcterms:created>
  <dc:creator/>
  <dc:description/>
  <dc:language>en-US</dc:language>
  <cp:lastModifiedBy>Boris Kamorzin</cp:lastModifiedBy>
  <dcterms:modified xsi:type="dcterms:W3CDTF">2020-03-02T19:16:00Z</dcterms:modified>
  <cp:revision>2</cp:revision>
  <dc:subject/>
  <dc:title/>
</cp:coreProperties>
</file>