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вращательных и колебательно-вращательных спектров изотопомеров радикал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ании неэмпирических расчетов и экспериментальных данных</w:t>
      </w:r>
    </w:p>
    <w:p>
      <w:pPr>
        <w:pStyle w:val="Normal"/>
        <w:spacing w:lineRule="auto" w:line="300" w:before="0" w:after="0"/>
        <w:ind w:right="397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ашкевич В.А.</w:t>
      </w:r>
    </w:p>
    <w:p>
      <w:pPr>
        <w:pStyle w:val="Normal"/>
        <w:spacing w:lineRule="auto" w:line="300" w:before="0" w:after="0"/>
        <w:ind w:right="397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3 г/о </w:t>
      </w:r>
    </w:p>
    <w:p>
      <w:pPr>
        <w:pStyle w:val="Normal"/>
        <w:spacing w:lineRule="auto" w:line="300" w:before="0" w:after="0"/>
        <w:ind w:right="397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00" w:before="0" w:after="0"/>
        <w:ind w:right="397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00" w:before="0" w:after="0"/>
        <w:ind w:left="680" w:right="397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ervers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о установлено что, в эмиссионных спектрах многих кометных ком присутствует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радикал, который, как предполагается, образуется в процессе фотодиссоциации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HCN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олнечного излучения [1]. Использование прецизионных спектральных данных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зотопомеров является необходимым инструментом для изучения изотопного состава молекулярных компонент, входящих в состав комет [2]. Однако, спектральная идентификация </w:t>
      </w:r>
      <w:r>
        <w:rPr>
          <w:rFonts w:cs="Times New Roman" w:ascii="Times New Roman" w:hAnsi="Times New Roman"/>
          <w:sz w:val="24"/>
          <w:szCs w:val="24"/>
          <w:lang w:val="en-GB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в межзвездной среде с целью оценки изотопного отношения углерода и азота является нетривиальной задачей, поскольку, несмотря на имеющийся в литературе детальный анализ спектров высокого разрешения [3], до сих пор существуют не идентифицированные полосы различных изотопомеров. По этой причине представляет фундаментальный интерес построение масс-зависимого межатомного потенциала для основного электронного состояния молекулы CN, с целью моделирования эмиссионных спектров различных изотопологов на экспериментальном уровне точ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требуемая функция потенциальной энергии была получена в форме возмущенного осциллятора Морзе, аналитические параметры которой были определены из решения обратной спектроскопической задачи. В качестве исходных экспериментальных данных использовались опубликованные частоты вращательных и колебательно-вращательных переходов для основного изотополог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[3], а в качестве входных параметров модели результаты собственного </w:t>
      </w:r>
      <w:r>
        <w:rPr>
          <w:rFonts w:cs="Times New Roman" w:ascii="Times New Roman" w:hAnsi="Times New Roman"/>
          <w:iCs/>
          <w:sz w:val="24"/>
          <w:szCs w:val="24"/>
        </w:rPr>
        <w:t>неэмпирического</w:t>
      </w:r>
      <w:r>
        <w:rPr>
          <w:rFonts w:cs="Times New Roman" w:ascii="Times New Roman" w:hAnsi="Times New Roman"/>
          <w:sz w:val="24"/>
          <w:szCs w:val="24"/>
        </w:rPr>
        <w:t xml:space="preserve"> расчета электронной структуры основного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и первых двух возбужденных состояний молекулы </w:t>
      </w:r>
      <w:r>
        <w:rPr>
          <w:rFonts w:cs="Times New Roman" w:ascii="Times New Roman" w:hAnsi="Times New Roman"/>
          <w:sz w:val="24"/>
          <w:szCs w:val="24"/>
          <w:lang w:val="en-GB"/>
        </w:rPr>
        <w:t>CN</w:t>
      </w:r>
      <w:r>
        <w:rPr>
          <w:rFonts w:cs="Times New Roman" w:ascii="Times New Roman" w:hAnsi="Times New Roman"/>
          <w:sz w:val="24"/>
          <w:szCs w:val="24"/>
        </w:rPr>
        <w:t>. Кроме стандартной оценки адиабатических потенциалов изолированных электронных состояний, были также рассчитаны неадиабатические матричные элементы спин-орбитального и спин-вращательного взаимодействия, так как было установлено, что на качество воспроизведения частот микроволнового спектра, оказывает существенное влияние регулярное спин-вращательное взаимодействие с близлежащими возбужденными состояниями. Построение неадиабатической модели с эффективным масс-зависимым межатомным потенциалом позволило впервые рассчитать частоты ИК и МВ переходов для различных изотопомеров CN с точностью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19-33-90131.</w:t>
        <w:tab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1] Rauer H., Helbert J., Arpigny C., et al. Long-term optical spectrophotometric monitoring of comet C/1995 O1 (Hale-Bopp) // Astronomy </w:t>
      </w:r>
      <w:r>
        <w:rPr>
          <w:rFonts w:cs="Times New Roman" w:ascii="Times New Roman" w:hAnsi="Times New Roman"/>
          <w:sz w:val="24"/>
          <w:szCs w:val="24"/>
          <w:lang w:val="en-US"/>
        </w:rPr>
        <w:t>&amp; Astrophys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2003. 397. p. 1109-1122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Manfroid, J., Jehin, E., Hutsemékers, D., et a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N isotopic ratios in comet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stronomy </w:t>
      </w:r>
      <w:r>
        <w:rPr>
          <w:rFonts w:cs="Times New Roman" w:ascii="Times New Roman" w:hAnsi="Times New Roman"/>
          <w:sz w:val="24"/>
          <w:szCs w:val="24"/>
          <w:lang w:val="en-US"/>
        </w:rPr>
        <w:t>&amp; Astrophysics. 2009. 503. p. 613-624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Ram R.S., Wallace L., Bernath P.F. High resolution emission spectroscopy of the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d) system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// Journal of Molecular Spectroscopy. 2010. 263. p. 82-8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vers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>Вера</dc:creator>
  <dc:description/>
  <cp:keywords/>
  <dc:language>en-US</dc:language>
  <cp:lastModifiedBy>Изя</cp:lastModifiedBy>
  <cp:lastPrinted>2019-03-01T10:29:00Z</cp:lastPrinted>
  <dcterms:modified xsi:type="dcterms:W3CDTF">2020-03-02T14:45:00Z</dcterms:modified>
  <cp:revision>2</cp:revision>
  <dc:subject/>
  <dc:title/>
</cp:coreProperties>
</file>