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природы аниона на 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-люминесценцию 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E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 кристаллических дигалогенидах европия E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Ha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(L = Cl, Br, I)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асилюк К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Якупова С. М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азеева Д. Р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3 года обучен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нефтехимии и катализа УФИЦ РАН, Уф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ristina.vasiluk@inbox.ru</w:t>
      </w:r>
    </w:p>
    <w:p>
      <w:pPr>
        <w:pStyle w:val="Normal"/>
        <w:ind w:firstLine="397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Дигалогениды европия находят широкое практическое применение в качестве допантов при создании люминесцентных материалов, в т.ч. для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OLED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- и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LED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-устройств. В этой связи, фотолюминесценция (ФЛ) соединений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EuHal</w:t>
      </w:r>
      <w:r>
        <w:rPr>
          <w:rFonts w:eastAsia="TimesNewRomanPSMT;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, допированных в твердые матрицы, является хорошо изученным явлением. В то же время ФЛ индивидуальных соединений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EuHal</w:t>
      </w:r>
      <w:r>
        <w:rPr>
          <w:rFonts w:eastAsia="TimesNewRomanPSMT;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исследована в гораздо меньшей степени [1]. В настоящей работе представлены результаты экспериментально-теоретического исследования влияния природы галоидного аниона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Hal</w:t>
      </w:r>
      <w:r>
        <w:rPr>
          <w:rFonts w:eastAsia="TimesNewRomanPSMT;Times New Roman"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на 5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-люминесценцию иона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Eu</w:t>
      </w:r>
      <w:r>
        <w:rPr>
          <w:rFonts w:eastAsia="TimesNewRomanPSMT;Times New Roman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в кристаллических дигалогенидах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EuHal</w:t>
      </w:r>
      <w:r>
        <w:rPr>
          <w:rFonts w:eastAsia="TimesNewRomanPSMT;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Cl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Br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) [2]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ы ФЛ твердых </w:t>
      </w:r>
      <w:r>
        <w:rPr>
          <w:rFonts w:cs="Times New Roman" w:ascii="Times New Roman" w:hAnsi="Times New Roman"/>
          <w:sz w:val="24"/>
          <w:szCs w:val="24"/>
          <w:lang w:val="en-US"/>
        </w:rPr>
        <w:t>EuH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стоят из одиночной диффузной полосы в синей области спектр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условленной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решенным </w:t>
      </w:r>
      <w:r>
        <w:rPr>
          <w:rFonts w:cs="Times New Roman" w:ascii="Times New Roman" w:hAnsi="Times New Roman"/>
          <w:sz w:val="24"/>
          <w:szCs w:val="24"/>
        </w:rPr>
        <w:t>излучательным 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→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переходом в ионе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положение которой сильно зависит от природы аниона </w:t>
      </w:r>
      <w:r>
        <w:rPr>
          <w:rFonts w:cs="Times New Roman" w:ascii="Times New Roman" w:hAnsi="Times New Roman"/>
          <w:sz w:val="24"/>
          <w:szCs w:val="24"/>
          <w:lang w:val="en-US"/>
        </w:rPr>
        <w:t>H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и катионе европия: 409, 428 и 432 нм для </w:t>
      </w:r>
      <w:r>
        <w:rPr>
          <w:rFonts w:cs="Times New Roman" w:ascii="Times New Roman" w:hAnsi="Times New Roman"/>
          <w:sz w:val="24"/>
          <w:szCs w:val="24"/>
          <w:lang w:val="en-US"/>
        </w:rPr>
        <w:t>Hal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, соответственно. Аналогичные изменения наблюдаются в спектрах возбуждения ФЛ в соответствии со следующим рядом: 375 (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) &gt; 380 (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) &gt; 395 н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). Для изучения влияния координационной среды на длинноволновый сдвиг максимумов ФЛ, мы оценили ковалентный характер и степень ионности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Hal</w:t>
      </w:r>
      <w:r>
        <w:rPr>
          <w:rFonts w:cs="Times New Roman" w:ascii="Times New Roman" w:hAnsi="Times New Roman"/>
          <w:sz w:val="24"/>
          <w:szCs w:val="24"/>
        </w:rPr>
        <w:t xml:space="preserve">, используя классическую теорию химических связей, структурный подход и метод Полинга [3, 4]. В результате установлено, что ионный характер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Hal</w:t>
      </w:r>
      <w:r>
        <w:rPr>
          <w:rFonts w:cs="Times New Roman" w:ascii="Times New Roman" w:hAnsi="Times New Roman"/>
          <w:sz w:val="24"/>
          <w:szCs w:val="24"/>
        </w:rPr>
        <w:t xml:space="preserve"> уменьшается в ряду Eu–Cl (62 %) &gt; Eu–Br (52 %) &gt; Eu–I (42 %), т.е. ковалентный характер связи увеличивается. Обнаруженные сдвиги хорошо коррелируют со средними значениями поляризуемости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) анион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1.79 Å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3.12 Å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4.57 Å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рассчитанными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PBE</w:t>
      </w:r>
      <w:r>
        <w:rPr>
          <w:rFonts w:cs="Times New Roman" w:ascii="Times New Roman" w:hAnsi="Times New Roman"/>
          <w:sz w:val="24"/>
          <w:szCs w:val="24"/>
        </w:rPr>
        <w:t>/3</w:t>
      </w:r>
      <w:r>
        <w:rPr>
          <w:rFonts w:cs="Times New Roman" w:ascii="Times New Roman" w:hAnsi="Times New Roman"/>
          <w:sz w:val="24"/>
          <w:szCs w:val="24"/>
          <w:lang w:val="en-US"/>
        </w:rPr>
        <w:t>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riroda</w:t>
      </w:r>
      <w:r>
        <w:rPr>
          <w:rFonts w:cs="Times New Roman" w:ascii="Times New Roman" w:hAnsi="Times New Roman"/>
          <w:sz w:val="24"/>
          <w:szCs w:val="24"/>
        </w:rPr>
        <w:t xml:space="preserve"> 11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ученных корреляционных зависимостей сделан вывод, что батохромный сдвиг максимумов в спектрах ФЛ обусловлен нефелоксетическим эффектом, а именно увеличением степени ковалентности связи Eu–</w:t>
      </w:r>
      <w:r>
        <w:rPr>
          <w:rFonts w:cs="Times New Roman" w:ascii="Times New Roman" w:hAnsi="Times New Roman"/>
          <w:sz w:val="24"/>
          <w:szCs w:val="24"/>
          <w:lang w:val="en-US"/>
        </w:rPr>
        <w:t>Hal</w:t>
      </w:r>
      <w:r>
        <w:rPr>
          <w:rFonts w:cs="Times New Roman" w:ascii="Times New Roman" w:hAnsi="Times New Roman"/>
          <w:sz w:val="24"/>
          <w:szCs w:val="24"/>
        </w:rPr>
        <w:t>, приводящей к уменьшению (в ряду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&gt; 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&gt;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) энергетической щели между валентной зоной, образованной 3p-уровнями ан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H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, и зоной проводимости, образованной 5d-уровнями 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. Таким образом, изменение координационного окружения иона 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является эффективным способом настройки спектрально-люминесцентных свойств соединений двухвалентного европия.</w:t>
      </w:r>
    </w:p>
    <w:p>
      <w:pPr>
        <w:pStyle w:val="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Galimov D.I., Bulgakov R.G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first example of fluorescence of the solid individu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mpounds of E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on: Eu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Eu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Eu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Lumin., 2019, 34(1), p. 127-1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Galimov D.I.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akupova S.M., Vasilyuk K.S., Sabirov D.Sh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lgakov R.G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Effect of coordination environment of Eu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on on the 5d-4f luminescence of molecular compounds Eu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THF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L = Cl, Br, I, N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Ac, fod, tmhd, and acac; x = 0, 2) // </w:t>
      </w:r>
      <w:r>
        <w:rPr>
          <w:rFonts w:cs="Times New Roman" w:ascii="Times New Roman" w:hAnsi="Times New Roman"/>
          <w:sz w:val="24"/>
          <w:szCs w:val="24"/>
          <w:lang w:val="en-US"/>
        </w:rPr>
        <w:t>J. Photochem. Photobiol. A, 2020, 403, 11283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Sharipov A.S., Loukhovitski B.I. Small atomic clusters: quantum chemical research of isomeric composition and physical properties // Struct. Chem., 2019, 30, p. 2057-20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Sabirov D.Sh., Zakirova A.D., Tukhbatullina A.A., Gubaydullin I.M., Bulgakov R.G. Influence of the charge on the volumes of nanoscale cages (carbon and boron-nitridefullerenes, G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z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ntl ions, and cubic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lusters) // RSC Adv., 2013, 3, p. 1818-1824.</w:t>
      </w:r>
    </w:p>
    <w:p>
      <w:pPr>
        <w:pStyle w:val="Style11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1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бота выполнена при финансовой поддержке РФФИ (проект № 20-33-90199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9:00Z</dcterms:created>
  <dc:creator>63</dc:creator>
  <dc:description/>
  <cp:keywords/>
  <dc:language>en-US</dc:language>
  <cp:lastModifiedBy>User</cp:lastModifiedBy>
  <cp:lastPrinted>2020-10-26T17:47:00Z</cp:lastPrinted>
  <dcterms:modified xsi:type="dcterms:W3CDTF">2020-10-27T04:37:00Z</dcterms:modified>
  <cp:revision>3</cp:revision>
  <dc:subject/>
  <dc:title/>
</cp:coreProperties>
</file>