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структурной гетерогенности активного центр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ктериальных родопс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сочек П.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курс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aul_kus@mail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териальные родопсины - светочувствительные белки, хромофором которых является протонированное основание Шиффа полностью транс ретиналя (PSBR). Динамика релаксации электронно-возбужденных состояний в родопсинах часто характеризуется многоэкспоненциальной кинетикой с короткоживущими и долгоживущими компонентами, причем последние обычно относятся к «нереакционноспособным» формам, так как не ведут к образованию конечного изомеризованного фотопродук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изучена структурная гетерогенность активного центра недавно открытых бактериальных родопсинов KR2 и ESR. Полные атомистические модели белков в растворе были получены на основе их кристаллографических структур (PDB ID 6REW, 3X3C, 4HYJ). Анализ конформационной подвижности аминокислотных остатков активного центра этих белков проводился с помощью молекулярно-динамического моделирования в NPT ансамбле при 300 К с использованием параметров силового поля CHARMM. Равновесные геометрические параметры различных структур рассчитаны с помощью комбинированного метода КМ/ММ в варианте механического внедрения с использованием гибридного функционала PBE0/cc-pVDZ и силового поля AMBER. Энергии вертикальных переходов рассчитывались с помощью многоконфигурационной квазивырожденной теории возмущений в варианте XMCQDPT2/CASSCF(12,12)/cc-pVDZ. Установлено, что, несмотря на структурные отличия в окружении хромофорной группы PSBR, полученные различные структуры активного центра белков KR2 и ESR обладают похожими вертикальными энергиями переходов и являются оптически неразличимыми. Этот факт позволяет объяснить экспериментально наблюдаемую многоэкспоненциальную кинетику распада возбужденного состояния и может являться причиной образования нереакционноспособных долгоживущих состояний в фотоцикле этих белков. Также проведен анализ вибронной структуры электронно-колебательных спектров хромофора PSBR в белковом окружении для различных конформаций активного центра белков KR2 и ESR и установлена связь активных колебательных мод при фотовозбуждении с реакционными модами сверхбыстрой безызлучательной релакс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выражает благодарность научному руководителю Боченковой А.В. 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, а также вычислительного кластера, закупленного по программе развития МГУ имени М.В. Ломоносова. Работа поддержана Российским Фондом Фундаментальных Исследований (грант №19-33-90254 Аспиранты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7:00Z</dcterms:created>
  <dc:creator>User</dc:creator>
  <dc:description/>
  <dc:language>en-US</dc:language>
  <cp:lastModifiedBy>Учетная запись Майкрософт</cp:lastModifiedBy>
  <dcterms:modified xsi:type="dcterms:W3CDTF">2020-03-02T15:57:00Z</dcterms:modified>
  <cp:revision>2</cp:revision>
  <dc:subject/>
  <dc:title/>
</cp:coreProperties>
</file>