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ационная изомерия нейтральных гексамеров воды в газовой фазе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ирокова Е.А., Игнатов С.К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жегородский государственный университет им. Н.И. Лобачевского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Нижний Новгород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de-DE"/>
          </w:rPr>
          <w:t>ekashirokova@gmail.com</w:t>
        </w:r>
      </w:hyperlink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теры вод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участие во многих атмосферных процессах, внося значительный вклад в формирование и изменение климата [1–3]. Несмотря на большое число экспериментальных и теоретических исследований данных мультимолекулярных комплексов [4], </w:t>
      </w:r>
      <w:r>
        <w:rPr>
          <w:rFonts w:cs="Times New Roman" w:ascii="Times New Roman" w:hAnsi="Times New Roman"/>
          <w:sz w:val="24"/>
          <w:szCs w:val="24"/>
        </w:rPr>
        <w:t xml:space="preserve">вопрос об их концентрациях в газовой фазе остается дискуссионным. Оценка концентраций осложняется структурным многообразием кластеров, которое обусловлено двумя видами изомерии: 1) изомерия кислородного «скелета» — структуры, образованной атомами кислорода, 2) изомерия сетки водородных связей (ориентационная изомерия) [5–6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остается неясным, каким образом наличие большого числа ориентационных изомеров влияет на термодинамические свойства кластеров воды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 целью оценить влияние ориентационной изомерии кластеров воды на их термодинамические функции и газофазные концентрации метод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3LYP/6-311++G(2d,2p)), G4, DFTB, W1BD и MB-pol изучаются структурные и термодинамические параметры всех возможных ориентационных изомеров конформац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6 структур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7 структур) и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i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 структур) гексамера вод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рассматриваемых изомерных структур проведена полная оптимизация геометрии, рассчитаны колебательные частоты и термодинамические функции. Рассчитаны константы равновесия реакции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концентрации гексамеров воды в газовой фазе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уществование большого числа изомерных структур вносит существенный вклад в газофазную концентрацию кластеров. Стандартный подход, при котором концентрация рассчитывается только для наиболее энергетически выгодной структуры, приводит к занижению концентрации на 1–2 порядка. Наибольшая концентрация в газовой фазе наблюдается для конформ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. Концентрации всех рассмотренных структур в насыщенном водяном паре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98,15 K оцениваются как 1,61 ·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3</w:t>
      </w:r>
      <w:r>
        <w:rPr>
          <w:rFonts w:cs="Times New Roman" w:ascii="Times New Roman" w:hAnsi="Times New Roman"/>
          <w:sz w:val="24"/>
          <w:szCs w:val="24"/>
        </w:rPr>
        <w:t xml:space="preserve"> (G4) и 8,17 ·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3</w:t>
      </w:r>
      <w:r>
        <w:rPr>
          <w:rFonts w:cs="Times New Roman" w:ascii="Times New Roman" w:hAnsi="Times New Roman"/>
          <w:sz w:val="24"/>
          <w:szCs w:val="24"/>
        </w:rPr>
        <w:t xml:space="preserve"> (DFT)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выполнено при финансовой поддержке РФФИ и Правительства Нижегородской области в рамках научного проекта № 1818-43-520012 и при финансовой поддержке РФФИ в рамках проекта № 20-03-00282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Ignatov, S.K., Sennikov, P.G., Razuvaev, A.G., Schrems, O. Ab-initio and DFT study of the molecular mechanisms of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SO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actions with water in the gas phase // Journal of Physical Chemistry A. 2004, №108(16). p. 3642–3649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Vaida, V. Perspective: Water cluster mediated atmospheric chemistry // Journal of Chemical Physics. 2011, №135(2), p. 020901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nglada, J.M., Hoffman, G.J., Slipchenko, L.V., Costa, M.M., Ruiz-López, M.F., Francisco, J.S. Atmospheric significance of water clusters and ozone-water complexes // Journal of Physical Chemistry A. 2013, №117(40). p. 10381–10396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Jordan, K.D., Sen, K. Theoretical studies of neutral and charged water clusters // Chemical Modelling. 2017, №13. p. 105–131.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Tissandier, M.D., Singer, S.J., Coe, J.V. Enumeration and evaluation of the water hexamer cage structure // Journal of Physical Chemistry A. 2000, №104(4). p. 752–757.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Babin, V., Paesani, F. The curious case of the water hexamer: Cage vs. Prism // Chemical Physics Letters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013, №580. p. 1–8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39:00Z</dcterms:created>
  <dc:creator>Evgenii Shirokov</dc:creator>
  <dc:description/>
  <dc:language>en-US</dc:language>
  <cp:lastModifiedBy>Evgenii Shirokov</cp:lastModifiedBy>
  <dcterms:modified xsi:type="dcterms:W3CDTF">2020-10-25T17:31:00Z</dcterms:modified>
  <cp:revision>10</cp:revision>
  <dc:subject/>
  <dc:title>Требования к оформлению тезисов, поданных на секцию «Химия»</dc:title>
</cp:coreProperties>
</file>