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вантовохимическое моделирование структуры конформационных изомеров хелатных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комплексов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Cu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Галимов М.Г., Гизатов Р.Р.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удент, 2 курс бакалавриата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ГБОУ ВО «Башкирский государственный университет», 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й факультет, Уфа, Россия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ir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0018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ис- и разнолигандные комплексы 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highlight w:val="white"/>
        </w:rPr>
        <w:t>) с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 L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-фенилаланином играют важную роль в структурной организации соединений белковой природы [1-2]. Кроме того, фенилсодержащие соединения выполняют роль биомаркеров в биологических системах. 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анее было показано, что плоско-квадратные фенилсодержащие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транс</w:t>
      </w:r>
      <w:r>
        <w:rPr>
          <w:rFonts w:cs="Times New Roman" w:ascii="Times New Roman" w:hAnsi="Times New Roman"/>
          <w:sz w:val="24"/>
          <w:szCs w:val="24"/>
          <w:highlight w:val="white"/>
        </w:rPr>
        <w:t>-изомеры комплексов [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] и [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>)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>)] имеют существенные отличия в средневолновой области ИК спектра и дифрактограммах РФА [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анной работе </w:t>
      </w:r>
      <w:r>
        <w:rPr>
          <w:rFonts w:cs="Times New Roman" w:ascii="Times New Roman" w:hAnsi="Times New Roman"/>
          <w:sz w:val="24"/>
          <w:szCs w:val="24"/>
        </w:rPr>
        <w:t xml:space="preserve">методом квантово-химического модел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6, 6-311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  <w:r>
        <w:rPr>
          <w:rFonts w:cs="Times New Roman" w:ascii="Times New Roman" w:hAnsi="Times New Roman"/>
          <w:sz w:val="24"/>
          <w:szCs w:val="24"/>
          <w:highlight w:val="white"/>
        </w:rPr>
        <w:t>было установлено, что абсолютная конфигурация хирального центра при фенильном заместителе 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 в хелатных плоско-квадратных комплексах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 является причиной их конформационной изомер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роведенной симуляцией ИК спектров исследуемых комплексов были определены наиболее оптимальные конформеры для </w:t>
      </w:r>
      <w:r>
        <w:rPr>
          <w:rFonts w:cs="Times New Roman" w:ascii="Times New Roman" w:hAnsi="Times New Roman"/>
          <w:sz w:val="24"/>
          <w:szCs w:val="24"/>
          <w:highlight w:val="white"/>
        </w:rPr>
        <w:t>комплексов [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  <w:r>
        <w:rPr>
          <w:rFonts w:cs="Times New Roman" w:ascii="Times New Roman" w:hAnsi="Times New Roman"/>
          <w:sz w:val="24"/>
          <w:szCs w:val="24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</w:rPr>
        <w:t>] и [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>)(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]. </w:t>
      </w:r>
      <w:r>
        <w:rPr>
          <w:rFonts w:cs="Times New Roman" w:ascii="Times New Roman" w:hAnsi="Times New Roman"/>
          <w:sz w:val="24"/>
          <w:szCs w:val="24"/>
        </w:rPr>
        <w:t xml:space="preserve">Выявлено, что отличия в ИК спектрах и дифракторграммах РФА </w:t>
      </w:r>
      <w:r>
        <w:rPr>
          <w:rFonts w:cs="Times New Roman" w:ascii="Times New Roman" w:hAnsi="Times New Roman"/>
          <w:sz w:val="24"/>
          <w:szCs w:val="24"/>
          <w:highlight w:val="white"/>
        </w:rPr>
        <w:t>комплексов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влиянием абсолютной конфигурации хирального центра фенилсодержащего лиганда и более выражены, чем для аналогичных алифатических хелатных комплексов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3-4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2083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835" cy="2084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искажение плоско-квадратного каркаса хелатных колец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анс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омеров комплексов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 и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]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труктуру «ванна» или «кресло» определяется абсолютной конфигурацией хирального центра лигандов и зависит от структуры конформера, реализующегося в кристаллической решетке комплекса. </w:t>
      </w:r>
    </w:p>
    <w:p>
      <w:pPr>
        <w:pStyle w:val="Normal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>Spezia, R., Tournois, G., Tortajada, J. Toward a DFT-based molecular dynamics description of Co(II) binding in sulfur-rich peptides // J.</w:t>
      </w:r>
      <w:r>
        <w:rPr>
          <w:rFonts w:eastAsia="TT15Ct00;MS Mincho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Chimie-Physique. A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V. 8. p. </w:t>
      </w: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>2040-20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inolfi, A.S., Rodriguez, E.E., Valensin, D., D’Amelio, N. Bioinorganic Chemistry of Parkinson’s Disease: Structural Determinants for the Copper-Mediated Amyloid Formation of Alpha-Synuclein // J. Inorg. Chem. 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V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>49</w:t>
      </w:r>
      <w:r>
        <w:rPr>
          <w:rFonts w:eastAsia="TT15Ct00;MS Mincho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T15Ct00;MS Mincho" w:cs="Times New Roman" w:ascii="Times New Roman" w:hAnsi="Times New Roman"/>
          <w:color w:val="000000"/>
          <w:sz w:val="24"/>
          <w:szCs w:val="24"/>
          <w:lang w:val="en-US" w:eastAsia="ru-RU"/>
        </w:rPr>
        <w:t>10668-1067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estova, T.V., Kuzina, L.G., Amineva, N.A., Faizrakhmanov, I.S., Massalimov, I.A. Mustafin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G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R-FTIR spectroscopic investigation of the cis- and trans-bis-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amino acids) copper(II) complexe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Mol. Struct. 2017, V. 1137. p. 260-26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estova, T.V., Khursan, S.L., Mustafin, A.G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Experimental and theoretical substantiation of differences of geometric isomers of copper(II)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α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-amino acid chelates in ATR-FTIR spectr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J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pectrochim. Acta, Part A. 2020, V. 229. 11795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T15Ct00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35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T15Ct00;MS Mincho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articletitle">
    <w:name w:val="js-article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ciencedirect.com/science/article/pii/S13861425193134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38:00Z</dcterms:created>
  <dc:creator>галимов мирас</dc:creator>
  <dc:description/>
  <cp:keywords/>
  <dc:language>en-US</dc:language>
  <cp:lastModifiedBy>галимов мирас</cp:lastModifiedBy>
  <dcterms:modified xsi:type="dcterms:W3CDTF">2020-10-24T15:38:00Z</dcterms:modified>
  <cp:revision>2</cp:revision>
  <dc:subject/>
  <dc:title/>
</cp:coreProperties>
</file>