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колориметрическое и квантово-химическое изучение комплексообразования в растворах берберина и его производных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именко Д.А., Демехин О.Д., Трушкова С.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3 курс бакалавриа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химический факультет, Ростов-на-Дону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anil2001.klimenko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берин — это алкалоид изохинолинового ряда, который в медицинской практике начал использоваться еще 2000 лет назад. Исследования последних 10-15 лет показали, что берберин обладает очень высоким терапевтическим потенциалом и может применяться как средство для лечения онкологических заболеваний, так и борьбы с бактериальными и вирусными инфекциям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пределения эффективности берберина в качестве химиотерапевтического препарата используются спектральные методы из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частности, изучаются спектры поглощения комплексов берберина с различными неканоническими структурами ДНК, а также спектры поглощения бактериальной среды, зараженной берберином, Берберин и его производные будучи планарными положительно заряженными частицами либо же частицами с цвиттер-ионным характером, достаточно легко могут координироваться. Координация может быть с молекулами ДНК, с клеточной или бактериальной стенкой, а также и с другими отдельными ферментами. Кроме того, отдельным вопросом и отдельной задачей является собственное комплексообразование как различных производных, так и самого берберина. Они могут образовывать димеры или полимеры не только с биологически активными субстанциями, но и сами с собой, что следует учитывать при проведении разнообразных фотоколориметрических анализов с живыми системами. Изучение процессов комплексообразования в растворах производных берберина позволит существенно увеличить точность биохимических анализов на биологических система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этого процесса было важно узнать, насколько сильно выгоден, с точки зрения термодинамики, процесс образования димеров. Для этого нами были произведены квантово-химические расчеты в рамках теории функционала плотности (DFT) в базисе 6-31++G** с использованием функционала B3LYP, с помощью которых мы получили величину переноса заряда в мономерных и димерных структурах. Было выявлено, что в большей части производных берберина перенос заряда выше в димерной форме, примерно на 0.1 ē. Так же для изучения процесса комплексообразования были рассчитаны теоретические УФ-спектры производных берберина. Они показали, что разница в длине волны поглощенного света составляет примерно 100 нм, что подтверждает процесс межмолекулярного переноса заряда в димерных структурах производных бербери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данных о переносе заряда и спектрах поглощения света нами были вычислены энергия зазора образования комплексов. Ее величина, например, для фуразан производного берберина, составляет 0,79 кДж, что говорит о легкости процесса димеризации в растворах производных бербери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 с теоретическими расчетами нами были сняты УФ-спектры поглощения производных берберина. С помощью серии разбавлений мы выяснили область концентраций, при которых происходить процесс разрушения межмолекулярного комплекса. Данная область находится в интервале от 0.5*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 0.25*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можно наблюдать по изменению цвета раствора и спектрам поглощения, так как разница в длине волны составляет примерно 90-100 нм. Это подтверждает наши теоретические расчёты УФ-спектров поглощ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благодаря полученным практическим и теоретическим данным, нами было подтверждено явление димеризации в растворах производных берберина и установлена область концентраций, при которых происходит процесс разрушения димеров в раствор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29:00Z</dcterms:created>
  <dc:creator>Клименко Данил Александрович</dc:creator>
  <dc:description/>
  <cp:keywords/>
  <dc:language>en-US</dc:language>
  <cp:lastModifiedBy>Клименко Данил Александрович</cp:lastModifiedBy>
  <dcterms:modified xsi:type="dcterms:W3CDTF">2020-10-24T14:29:00Z</dcterms:modified>
  <cp:revision>2</cp:revision>
  <dc:subject/>
  <dc:title/>
</cp:coreProperties>
</file>