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b init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лектронной структуры и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молек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кинский Д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Ц «Курчатовский институт» - ПИЯФ, отделение перспективных разработок, лаборатория квантовой химии, Гатчина, Ленинградская област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d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kinsky@list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троение и спектры молекул и молекулярных ионов соединений протактиния изучены менее, чем других ранних актинидов. Экспериментальное исследование протактиния осложняется редкостью элемента в природе, высокой радиоактивности всех его изотопов и крайней токсично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протактиний интересен для теоретической химии и физики в силу особенностей ядра и электронной оболочки его атом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актиний представляет собой элемент, находящийся на границе меж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ми (к которым фактически относится торий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ми (которые начинаются с уран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ейчас это становится особенно интересно в связи с изучением гипотетических сверхтяжёлых элементов, для которых подобная ситуация может повторитьс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лочк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интерес к протактинию и его соединениям возрос из-за того, что для его ядра возможен высокий шиффовский момент, а для молекул соединений, как следствие, прояв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,T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ётных фундаментальных взаимодейств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иблиография в этой работе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верхточных измерений необходимо использовать лазерно-охлаждаемые молекулы или молекулярные ионы. Чтобы теоретически предсказать возможность лазерного охлаждения для той или иной молекулы, нужно оптимизировать схему расчёта возбуждённых состояний молекул и/или молекулярных ио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релятивистским методом связанных кластеров в формулировке для пространства Фо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S RCC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спользованием релятивистских псевдопотенциалов малых атомных остов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на электронная структура и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олеку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ёты проводились при помощи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-T [5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ы равновесные структуры молеку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екулярного и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енциал ионизации и энергии возбуждения нейтральной молекулы. Выполнен анализ (квази)натуральных спиноров и композиции релятивистских состояний в терминах скаляр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Wil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.E., De Sio 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llet V. Protactinium and the intersection of actinide and transition metal chemist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/ Nature Commun., 2018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Flambaum, V. 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lectric dipole moments of actinide atoms and RaO molecule // Phys. Rev. A, 2008, 0245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Исаев Т.А. Прямое лазерное охлаждение молекул // УФН, 2020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13–32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Mosyagin N.S., Zaitsevskii A.V., Skripnikov L.V., Titov A.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neralized relativistic effective core potentials for actin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Int. J. Quantum Chem., 201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6</w:t>
      </w:r>
      <w:r>
        <w:rPr>
          <w:rFonts w:cs="Times New Roman" w:ascii="Times New Roman" w:hAnsi="Times New Roman"/>
          <w:sz w:val="24"/>
          <w:szCs w:val="24"/>
          <w:lang w:val="en-US"/>
        </w:rPr>
        <w:t>, 301-3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Oleynichen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V., Zaitsevskii A., Skripnikov L.V., Eliav E. Relativistic Fock Space Coupled Cluster Method for Many-Electron Systems: Non-Perturbative Account for Connected Triple Excitations // Symmetry, 202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, 11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20:00Z</dcterms:created>
  <dc:creator>Пользователь Windows</dc:creator>
  <dc:description/>
  <cp:keywords/>
  <dc:language>en-US</dc:language>
  <cp:lastModifiedBy>Дмитрий Макинский</cp:lastModifiedBy>
  <dcterms:modified xsi:type="dcterms:W3CDTF">2020-10-25T18:49:00Z</dcterms:modified>
  <cp:revision>26</cp:revision>
  <dc:subject/>
  <dc:title/>
</cp:coreProperties>
</file>