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ияние строения липофильных порфиринатов Со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) на процессы их взаимодействия с монооксидом аз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йгородова Е.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, 2 год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ститут химии растворов им Г.А. Крестова РАН, Иваново, Россия</w:t>
      </w:r>
    </w:p>
    <w:p>
      <w:pPr>
        <w:pStyle w:val="Normal"/>
        <w:spacing w:lineRule="auto" w:line="240" w:before="0" w:after="0"/>
        <w:jc w:val="center"/>
        <w:rPr>
          <w:rStyle w:val="InternetLink"/>
          <w:rFonts w:ascii="Times New Roman" w:hAnsi="Times New Roman" w:cs="Times New Roman"/>
          <w:i/>
          <w:i/>
          <w:color w:val="auto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E–mail: </w:t>
      </w:r>
      <w:hyperlink r:id="rId2">
        <w:r>
          <w:rPr>
            <w:rStyle w:val="InternetLink"/>
            <w:rFonts w:cs="Times New Roman" w:ascii="Times New Roman" w:hAnsi="Times New Roman"/>
            <w:i/>
            <w:color w:val="auto"/>
            <w:sz w:val="24"/>
            <w:szCs w:val="24"/>
            <w:u w:val="none"/>
            <w:lang w:val="en-US"/>
          </w:rPr>
          <w:t>yiii</w:t>
        </w:r>
        <w:r>
          <w:rPr>
            <w:rStyle w:val="InternetLink"/>
            <w:rFonts w:cs="Times New Roman" w:ascii="Times New Roman" w:hAnsi="Times New Roman"/>
            <w:i/>
            <w:color w:val="auto"/>
            <w:sz w:val="24"/>
            <w:szCs w:val="24"/>
            <w:u w:val="none"/>
          </w:rPr>
          <w:t>42@</w:t>
        </w:r>
        <w:r>
          <w:rPr>
            <w:rStyle w:val="InternetLink"/>
            <w:rFonts w:cs="Times New Roman" w:ascii="Times New Roman" w:hAnsi="Times New Roman"/>
            <w:i/>
            <w:color w:val="auto"/>
            <w:sz w:val="24"/>
            <w:szCs w:val="24"/>
            <w:u w:val="none"/>
            <w:lang w:val="en-US"/>
          </w:rPr>
          <w:t>bk</w:t>
        </w:r>
        <w:r>
          <w:rPr>
            <w:rStyle w:val="InternetLink"/>
            <w:rFonts w:cs="Times New Roman" w:ascii="Times New Roman" w:hAnsi="Times New Roman"/>
            <w:i/>
            <w:color w:val="auto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auto"/>
            <w:sz w:val="24"/>
            <w:szCs w:val="24"/>
            <w:u w:val="none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фириноподобные соединения являются перспективными веществами для исследования и развития медицины, науки и техники. Представляет интерес исследование процессов координации 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синтетическими 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</w:rPr>
        <w:t xml:space="preserve">-металлопорфиринами. Известно, что единственным способом утилизации 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является его комлексообразование с гемоглобином, которое протекает по типу аксиальной координации на протогеме. В связи с этим разрабатываются негемовые модели кобальтсодержащих протеинов и изучаются их нитрозильные комплекс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й работе было изучено влияние химической модификации тетрафенилпорфирината Со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оР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)), посредством введения заместителей в орто-положения фенильного кольца и в β-положения пиррольного фрагмента порфиринового макроцикла, на его способность к аксиальному связыванию монооксида азота(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ом спектрофотометрического титрования были исследованы процессы взаимодействия галогенпроизводных тетрафенилпорфирината кобальта С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) с 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в толуоле. В насыщенном кислородом толуоле при комнатной температуре порфиринаты Со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II</w:t>
      </w:r>
      <w:r>
        <w:rPr>
          <w:rFonts w:cs="Times New Roman" w:ascii="Times New Roman" w:hAnsi="Times New Roman"/>
          <w:sz w:val="24"/>
          <w:szCs w:val="24"/>
        </w:rPr>
        <w:t>P с монооксидом азота образуют монолигандный нитрозильный комплекс Со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II</w:t>
      </w:r>
      <w:r>
        <w:rPr>
          <w:rFonts w:cs="Times New Roman" w:ascii="Times New Roman" w:hAnsi="Times New Roman"/>
          <w:sz w:val="24"/>
          <w:szCs w:val="24"/>
        </w:rPr>
        <w:t>P-(NO) (схема 1), который окисляясь, присоединяет второй нитозильный лиганд(схема 2). Однако динитрозильный шестикоординированный комплекс неустойчив, поэтому быстро распадается на ацидолигандный пятикоординированный комплекс C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III</w:t>
      </w:r>
      <w:r>
        <w:rPr>
          <w:rFonts w:cs="Times New Roman" w:ascii="Times New Roman" w:hAnsi="Times New Roman"/>
          <w:sz w:val="24"/>
          <w:szCs w:val="24"/>
        </w:rPr>
        <w:t>P(N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>)  с катионом C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 и анионом  в одном  из аксиальных положений (схема 3),  так что диаксиальный комплекс  спектрально не фиксируется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  <w:lang w:val="en-US"/>
        </w:rPr>
        <w:t>P + NO = Co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  <w:lang w:val="en-US"/>
        </w:rPr>
        <w:t>P(NO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  <w:lang w:val="en-US"/>
        </w:rPr>
        <w:t>P(NO) + NO = Co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  <w:lang w:val="en-US"/>
        </w:rPr>
        <w:t>P(NO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2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  <w:lang w:val="en-US"/>
        </w:rPr>
        <w:t>P(NO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Co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  <w:lang w:val="en-US"/>
        </w:rPr>
        <w:t>P(NO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) + NO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+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/>
        <w:drawing>
          <wp:inline distT="0" distB="0" distL="0" distR="0">
            <wp:extent cx="5867400" cy="177038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184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ные квантово-химические расчеты показали, что порфириновый макроцикл Со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Р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) остается плоским при введении в орто-положения фенильных колец атомов хлора, и искажается при замещении на атомы брома в β-положениях пиррольного фрагмент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было установлено что Со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Р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, обладающие плоским порфириновым макроциклом, а также Со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Р(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) с незначительным искажением, способны образовывать устойчивые нитрозильные комплексы. Искаженный СоР(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) из-за высокого потенциала окисления в насыщенных NO толуольных растворах не окисляется  до состояния C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II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>, образуя лишь монолигандные  комплексы  C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P-NO, в то время  как  </w:t>
      </w:r>
      <w:r>
        <w:rPr>
          <w:rFonts w:cs="Times New Roman" w:ascii="Times New Roman" w:hAnsi="Times New Roman"/>
          <w:sz w:val="24"/>
          <w:szCs w:val="24"/>
          <w:lang w:val="en-US"/>
        </w:rPr>
        <w:t>CoP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), занимающий промежуточное положение по своей окислительной способности, предположительно, образует C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II</w:t>
      </w:r>
      <w:r>
        <w:rPr>
          <w:rFonts w:cs="Times New Roman" w:ascii="Times New Roman" w:hAnsi="Times New Roman"/>
          <w:sz w:val="24"/>
          <w:szCs w:val="24"/>
        </w:rPr>
        <w:t>P-</w:t>
      </w:r>
      <w:r>
        <w:rPr>
          <w:rFonts w:eastAsia="Symbol" w:cs="Symbol" w:ascii="Symbol" w:hAnsi="Symbol"/>
          <w:sz w:val="24"/>
          <w:szCs w:val="24"/>
          <w:lang w:val="en-US"/>
        </w:rPr>
        <w:t></w:t>
      </w:r>
      <w:r>
        <w:rPr>
          <w:rFonts w:cs="Times New Roman" w:ascii="Times New Roman" w:hAnsi="Times New Roman"/>
          <w:sz w:val="24"/>
          <w:szCs w:val="24"/>
        </w:rPr>
        <w:t xml:space="preserve">-катион-радикал, характеризующийся резким понижением интенсивности полос без каких-либо существенных сдвигов.     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ыполнена при финансовой поддержке РФФИ 18-43-370001 р_а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c6e18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c6e1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47d15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iii42@bk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3AC7A37-E501-4D47-9FED-EE05B82641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1</Pages>
  <Words>410</Words>
  <Characters>2343</Characters>
  <CharactersWithSpaces>274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0:00:00Z</dcterms:created>
  <dc:creator>Елена</dc:creator>
  <dc:description/>
  <dc:language>en-US</dc:language>
  <cp:lastModifiedBy>Елена</cp:lastModifiedBy>
  <dcterms:modified xsi:type="dcterms:W3CDTF">2020-10-23T09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