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сследование механизма фотоиндуцированной фрагментации </w:t>
        <w:br/>
        <w:t>протонированного основания Шиффа ретинал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онтьев Е.С., Кабылда А.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/>
        </w:rPr>
        <w:t>headcub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24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нированное основание Шиффа ретиналя – это молекула, играющая ключевую роль в зрительном процессе и фотосинтезе бактерий. В обоих случаях первичным процессом является фотоизомеризация, которая приводит к дальнейшим превращениям в ретиналь-содержащих белках. В окружении белка ретиналь является фотостабильным и может возбуждаться многократно. Изолированная молекула вне белкового окружения претерпевает фотоиндуцированную фрагментацию после возвращения в основное электронное состояние с образованием заряженного фрагмента массой 248 а.е.м. Данный фрагмент не может получиться в результате простого разрыва цепи и его образованию должна предшествовать стадия циклизац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ный в литературе механизм фотоиндуцированной фрагментации ретиналя заключается в образовании восьмичленного цикла с последующим отсоединением толуола, аналогично реакции отщепления ксилола и толуола от каротина [1-2]. Целью данной работы является изучение механизма и определение скорости данной реакц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построен профиль пути наименьшей энергии для реакции фотоиндуцированной фрагментации ретиналя. Структуры, отвечающие минимумам и переходным состояниям на поверхности потенциальной энергии основного электронного состояния, рассчитаны с помощью теории функционала электронной плотности с гибридным функционал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 в базисе aug-cc-p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ля всех стационарных точек был проведен колебательный анализ в гармоническом приближении для подтверждения их типа и расчёта энергии нулевых колебаний. Константы скорости всех элементарных стадий рассчитаны с помощью квазиравновесной теории в микроканоническом ансамбле. Плотность уровней и полное число состояний активированного комплекса посчитаны с помощью алгоритма Байера-Швайнхарта [3]. Полученные результаты использованы для решения прямой кинетической задачи и сопоставлены с экспериментальными данным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ы благодарны научному руководителю Боченковой А.В. Работа выполнена с использованием оборудования Центра коллективного пользования сверхвысокопроизводительными вычислительными ресурсами МГУ имени М.В. Ломоносова, а также вычислительного кластера лаборатории квантовой фотодинамики, закупленного по программе развития МГУ имени М.В. Ломоносова. Работа поддержана грантом РНФ № 17-13-01276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ugh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dam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il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es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on Mobility Unlocks the Photofragmentation Mechanism of Retinal Protonated Schiff Base // J. Phys. Chem. Lett. 2014, 5, 3195−3199.</w:t>
      </w:r>
    </w:p>
    <w:p>
      <w:pPr>
        <w:pStyle w:val="Normal"/>
        <w:shd w:fill="FFFFFF" w:val="clear"/>
        <w:jc w:val="both"/>
        <w:rPr>
          <w:rFonts w:ascii="Cambria" w:hAnsi="Cambria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L. Musbat, M. Nihamkin, S. Ytzhak, A. Hirshfeld, N. Friedman, J. M. Dilger, M. Sheves, Y. Toker. Isotope Labeling Study of Retinal Chromophore Fragmentation //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. Phys. Chem. A 2016, 120, 2547−2549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S. E. Steint, B. S. Rabinovitch. Accurate evaluation of internal energy level sums and densities including anharmonic oscillators and hindered rotors // J. Chem. Phys. 1973, 58, 2438-2445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color w:val="000000"/>
          <w:sz w:val="24"/>
          <w:szCs w:val="24"/>
          <w:lang w:val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32:00Z</dcterms:created>
  <dc:creator>Adil Kabylda</dc:creator>
  <dc:description/>
  <cp:keywords/>
  <dc:language>en-US</dc:language>
  <cp:lastModifiedBy>gosha_jora@outlook.com</cp:lastModifiedBy>
  <dcterms:modified xsi:type="dcterms:W3CDTF">2020-03-02T18:32:00Z</dcterms:modified>
  <cp:revision>2</cp:revision>
  <dc:subject/>
  <dc:title/>
</cp:coreProperties>
</file>