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оптических датчиков кислорода на основе порфириновых д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ирнова О.С., Лукьянов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Химии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smirnova.oks.serg@gmail.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посвящена исследованию оптических свойств растворов порфириновых диад и разработке физико-химических принципов функционирования кислородного датчика на их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работы разрабатываемого порфиринового оптического датчика кислорода лежит зависимость оптических свойств порфириновой диады от концентрации кислорода в системе. Реализуется два подхода к детектированию концентрации кислорода – регистрация изменения оптической плотности и люминесценции диады в различных спектральных диапаз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ктр поглощения порфириновой диады имеет две выраженные полосы, которые отвечают разным частям диады – металлированной и неметеллированной. В результате окисления неметаллированной части кислородом изменяется коэффициент поглощения, причем процесс является обратимым – при уменьшении концентрации кислорода происходит восстановление диады до исходного со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ина поглощения позволяет говорить о создании ратиометрического люминесцентного датчика с параллельным или последовательным измерением интенсивности люминесценции, возбуждаемой длинами волн, соответствующими максимумам полос погло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ческие датчики кислорода на основе порфириновых диад могут быть 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научной сфере, а также в медицине, экологии и промышленност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5:00Z</dcterms:created>
  <dc:creator>user</dc:creator>
  <dc:description/>
  <dc:language>en-US</dc:language>
  <cp:lastModifiedBy>Oksana Smirnova</cp:lastModifiedBy>
  <dcterms:modified xsi:type="dcterms:W3CDTF">2020-03-02T17:45:00Z</dcterms:modified>
  <cp:revision>2</cp:revision>
  <dc:subject/>
  <dc:title/>
</cp:coreProperties>
</file>