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ильного экситон-плазмонного взаимодействия на фотофизические свойства модифицированного хромофора зеленого флуоресцентного бел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слоповский В.Р., Боченков В.Е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aslopovskiyvladislav@gmail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лазмонных наноструктур открывает широкие возможности для управления светом на наномасштабе, включая фокусирование в субдифракционном объеме, изменение длины волны, поляризации и т.п., что необходимо для ряда приложений, включая биосенсорику и нанофотонику. Отдельный интерес представляют гибридные системы на основе молекул органических красителей и металлических наноструктур. В этом случае плазмонная структура может выполнять роль антенны, увеличивая сечение поглощения и повышая интенсивность и квантовый выход флуоресценции. Кроме того, при сильном взаимодействии возможно формирование гибридных плазмон-экситонных состояний с энергией, отличающейся от энергий индивидуальных компонентов, что приводит к расщеплению пика поглощения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экспериментально изучена гибридная система, состоящая из модифицированного хромофора зеленого флуоресцентного белка с внутримолекулярным переносом заряда при возбуждении и тонкой пленки серебра с отверстиями диаметром 120 нм (рис.1).  Наноструктуры получали методом коллоидной литографии [2], положение полосы плазмонного резонанса изменяли, варьируя толщину пленки серебра. Хромофор диспергировали в растворе полиметилметакрилата (ПММА) и наносили на поверхность серебра методом центрифугирования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4256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4" t="30994" r="7272" b="1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Схема гибридной наноструктуры (А) и структурная формула хромофора (Б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ы спектры поглощения и флуоресценции хромофора в пленках ПММА, нанесенных на поверхность стекла и перфорированных пленок серебра. Определены времена жизни возбужденного состояния данных наносистем методом времякоррелированного счета одиночных фотонов с пикосекундным разрешением. Показано, что в спектрах экстинкции вместо одного пика, отвечающего полосе плазмонного резонанса наноструктур серебра вблизи 500-600 нм (в зависимости от толщины пленки серебра), появляются два пика в области 450 и 600-700 нм, что свидетельствует о наличии сильного плазмон-экситонного взаимодействия. Предложен механизм усиления флуоресценции в гибридной наносистеме и определены факторы, влияющие на величину расщепления в оптических спектр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гранта РНФ 17-13-0127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örmä, P., Barnes, W.L. Strong coupling between surface plasmon polaritons and emitters: a review // Reports on Progress in Physics. 2015, №78(1). p. 0139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kulis, J., Hanarp, P., Olofsson, L., Sutherland, D., Käll, M. Optical Spectroscopy of Nanometric Holes in Thin Gold Films // Nano Letters, 2004, №4(6). p. 1003-1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Пользователь Windows</dc:creator>
  <dc:description/>
  <cp:keywords/>
  <dc:language>en-US</dc:language>
  <cp:lastModifiedBy>Владислав Аслоповский</cp:lastModifiedBy>
  <dcterms:modified xsi:type="dcterms:W3CDTF">2020-03-02T18:07:00Z</dcterms:modified>
  <cp:revision>12</cp:revision>
  <dc:subject/>
  <dc:title/>
</cp:coreProperties>
</file>