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формационный состав и молекулярная структура гидразида никотиновой кислоты по данным газовой электронографии и квантовой химии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егодаев Н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ickolayandreevi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тиновая кислота (ниацин, витамин PP, витамин B3) — витамин, участвующий во многих окислительно-восстановительных реакциях, образовании ферментов, и обмене липидов и углеводов в живых клетках [1]. Её производные играют важную роль в качестве многофункциональных фармакофоров, проявляющих разнообразную биологическую активность, [1] в том числе сосудорасширяющую и антиоксидантную а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впервые представлено исследование структуры гидразида никотиновой кислоты в газовой фазе методами газовой электронографии и квантовой хим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геометрии и расчет энергий различных конформеров гидразида никотиновой кислоты (Рисунок 1) проводились в приближениях B3LYP/6-31G(d,p), B3LYP/cc-pVTZ, MP2/cc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VT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азе программного комплек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ussian</w:t>
      </w:r>
      <w:r>
        <w:rPr>
          <w:rFonts w:cs="Times New Roman" w:ascii="Times New Roman" w:hAnsi="Times New Roman"/>
          <w:color w:val="000000"/>
          <w:sz w:val="24"/>
          <w:szCs w:val="24"/>
        </w:rPr>
        <w:t>09. Установлено, что преобладающим в газовой фазе является конформер 1, его содержание в паре оценивается порядка 70-75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в кристалле данная молекула реализуется в виде конформации, сходной по строению с конформером 2, в котором связь C=O находится в цис-положении по отношению к фрагменту пиридинового кольца, содержащего атом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3], в то время как расчетные методы предсказывают, что в газовой фазе гидразид никотиновой кислоты представлен в виде смеси как цис-, так и транс- конформеров в соотношении 1:2, соответственно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ракционные картины рассеяния электронов (электронограммы) гидразида никотиновой кислоты получены на приборе ЭГ-100М в лаборатории электронографии в условиях высокого вакуума для длинного и короткого расстояний между соплом испарителя и фотоплёнкой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keepNext w:val="true"/>
        <w:pBdr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Конформеры гидразида никотиновой кислоты в газовой фазе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окровский В.И. // Малая медицинская энциклопед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Том 1. 1991. С. 330—337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inthupoom, N., Prachayasittikul, V., Prachayasittikul, S. et al. Nicotinic acid and derivatives as multifunctional pharmacophores for medical applications // Eur Food Res Technol 240, 1–17 (2015)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Portalone, Gustavo, and Marcello Colapietro. Nicotinohydrazide // Acta crystallographica. Section E, Structure reports online vol. 64, Pt 1, o304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7:00Z</dcterms:created>
  <dc:creator>user</dc:creator>
  <dc:description/>
  <cp:keywords/>
  <dc:language>en-US</dc:language>
  <cp:lastModifiedBy>Nick Chegodaev</cp:lastModifiedBy>
  <dcterms:modified xsi:type="dcterms:W3CDTF">2020-03-02T14:53:00Z</dcterms:modified>
  <cp:revision>7</cp:revision>
  <dc:subject/>
  <dc:title/>
</cp:coreProperties>
</file>