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сследование спектральных и фотофизических свойств реакционноспособного производ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BODIPY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аляманова Я.Э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Ксенофонтова. К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умянцев Е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Ивановский государственный химико-технологический университет, факультет Фундаментальной и прикладной химии, Иваново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Ивановский государственный политехнический университет, Иваново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yana.whynnot@gmail.com</w:t>
        </w:r>
      </w:hyperlink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ые органические люминофоры представляют интерес для исследователей благодаря перспективам их применения в различных областях науки и техники. Важным классом таких соединений является семейство борфторидных комплексов дипиррометена (BODIPY), одним из направлений применения которых является маркирование различных биологических объектов и сред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 нашей работы заключалась в исследовании зависимости спектральных свойств реакционноспособного по отношению к карбоксильной группе N-(2-аминоэтил)-3-(4,4-дифтор-2,6-диметил-4-бор-3a,4a-диаза-s-индацен-8-ил)-пропанамида (EDA-BODIPY) от природы растворителя и температуры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первом этапе было проведено исследование спектральных и фотофизических свойств EDA-BODIPY в различных по своей природе растворителях: бензоле, дихлорметане, этилацетате, ацетоне, диметилсульфоксиде, пропаноле, этаноле). В общем случае, с увеличением полярности растворителя наблюдается небольшой гипсохромный сдвиг максимумов полос поглощения и испускания. Величины относительного квантового выхода флуоресценци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молярного коэффициента поглощен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константы скорости излучательной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безызлучательной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</w:rPr>
        <w:t>n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зактивации нелинейно увеличиваются в ряду, в то время как величины относительного времени жизни возбужденного состоян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ак же нелинейно уменьшаютс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втором этапе было проведено исследование спектральных свойств EDA-BODIPY в диметилсульфоксиде в диапазоне температур 293 ÷ 323 K. На рис. 1 приведен ряд зависимостей, описывающих изменения спектральных и фотофизических характеристик EDA-BODIPY от температуры. С увеличением температуры наблюдается значительное снижение как оптической плотности, так и интенсивности флуоресценции флуорофора. При этом величин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меньшается линейно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</w:rPr>
        <w:t>n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нелинейно, 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линейно увеличивается.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994"/>
      </w:tblGrid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59710" cy="22459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408" t="9059" r="11493" b="5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71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6425" cy="2407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а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б</w:t>
            </w:r>
          </w:p>
        </w:tc>
      </w:tr>
    </w:tbl>
    <w:p>
      <w:pPr>
        <w:pStyle w:val="Normal"/>
        <w:pBdr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с. 1. Зависимости максимумов интенсивности флуоресценции (а) и величин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</w:rPr>
        <w:t>n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б) от увеличения температуры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_тезисы Знак"/>
    <w:qFormat/>
    <w:rPr>
      <w:rFonts w:ascii="Times New Roman" w:hAnsi="Times New Roman" w:eastAsia="Batang;바탕" w:cs="Arial"/>
      <w:color w:val="000000"/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_тезисы"/>
    <w:basedOn w:val="Normal"/>
    <w:qFormat/>
    <w:pPr>
      <w:spacing w:lineRule="auto" w:line="360"/>
      <w:ind w:right="-1" w:firstLine="567"/>
      <w:jc w:val="both"/>
    </w:pPr>
    <w:rPr>
      <w:rFonts w:ascii="Times New Roman" w:hAnsi="Times New Roman" w:eastAsia="Batang;바탕" w:cs="Arial"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a.whynnot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8:00Z</dcterms:created>
  <dc:creator>Яна Каляманова</dc:creator>
  <dc:description/>
  <cp:keywords/>
  <dc:language>en-US</dc:language>
  <cp:lastModifiedBy>Яна Каляманова</cp:lastModifiedBy>
  <dcterms:modified xsi:type="dcterms:W3CDTF">2020-02-27T11:38:00Z</dcterms:modified>
  <cp:revision>2</cp:revision>
  <dc:subject/>
  <dc:title/>
</cp:coreProperties>
</file>