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24"/>
          <w:szCs w:val="24"/>
          <w:lang w:eastAsia="ru-RU"/>
        </w:rPr>
        <w:t xml:space="preserve">Моделирование спектров ЭПР матрично-изолированного атома </w:t>
      </w:r>
      <w:bookmarkStart w:id="0" w:name="_Hlk33890906"/>
      <w:bookmarkEnd w:id="0"/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24"/>
          <w:szCs w:val="24"/>
          <w:lang w:eastAsia="ru-RU"/>
        </w:rPr>
        <w:t>L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i/>
          <w:iCs/>
          <w:sz w:val="24"/>
          <w:szCs w:val="24"/>
          <w:lang w:eastAsia="ru-RU"/>
        </w:rPr>
        <w:t>Тараканова А.С.,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i/>
          <w:iCs/>
          <w:sz w:val="24"/>
          <w:szCs w:val="24"/>
          <w:lang w:eastAsia="ru-RU"/>
        </w:rPr>
        <w:t xml:space="preserve"> Каморзин Б.Б.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i/>
          <w:iCs/>
          <w:sz w:val="24"/>
          <w:szCs w:val="24"/>
          <w:lang w:eastAsia="ru-RU"/>
        </w:rPr>
        <w:t>, Клещина Н.Н.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sz w:val="24"/>
          <w:szCs w:val="24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lang w:eastAsia="ru-RU"/>
        </w:rPr>
        <w:t>Студент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sz w:val="24"/>
          <w:szCs w:val="24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lang w:eastAsia="ru-RU"/>
        </w:rPr>
        <w:t>Сколковский институт науки и технолог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;Times New Roman;Times New Roman" w:cs="Times New Roman;Times New Roman;Times New Roman" w:ascii="Times New Roman;Times New Roman;Times New Roman" w:hAnsi="Times New Roman;Times New Roman;Times New Roman"/>
            <w:i/>
            <w:iCs/>
            <w:color w:val="000000"/>
            <w:sz w:val="24"/>
            <w:szCs w:val="24"/>
            <w:lang w:val="en-US" w:eastAsia="ru-RU"/>
          </w:rPr>
          <w:t>ts.nastia@bk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Одной из активно исследуемых на сегодняшний день задач спектроскопии матрично-изолированных атомов является определение геометрий сайтов захвата и соотнесение их с наблюдаемыми спектральными полосами. В оптических спектрах поглощения матричное окружение может вызывать сдвиги центров полос и их уширение [1] вплоть до перекрывания полос, что значительно затрудняет интерпретацию спектров. Влияние матрицы на спектр ЭПР проявляется прежде всего в сдвиге полосы, определяемом изменением константы сверхтонкого взаимодействия (СТВ), а уширение полосы, как правило, существенно меньше [2]. Поэтому следует ожидать, что спектры ЭПР должны быть более четким индикатором устойчивости различных сайтов захва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sz w:val="24"/>
          <w:szCs w:val="24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В настоящей работе при помощи разработанного ранее подхода [3], основанного на анализе выпуклых оболочек, были определены термодинамически стабильные сайты захвата атома Li в кристаллах инертных газов Ar, Kr и Xe (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Li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@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RG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). При этом рассматривался сферический фрагмент идеальной гранецентрированной кубической решетки кристалла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RG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 из 8000 атомов, внутри которого выделялся сферический фрагмент из 1000 подвижных атомов. Зависимость изотропной компоненты тензора СТВ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 от расстояния в комплексах Li–RG была рассчитана в программном пакете ORCA [4] с матрицами нерелаксированной плотности уровня CCSD в корреляционно-согласованном базисном наборе aug-cc-pV5Z в аддитивном приближении [5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Результаты моделирования показывают, что в системах Li@RG устойчивыми являются кристаллические сайты четырех типов</w:t>
      </w:r>
      <w:r>
        <w:rPr/>
        <w:t xml:space="preserve">,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соответствующие внедрению Li в октаэдрическую полость ГЦК ячейки IS(Oh), замещению атома RG на Li в SS и размещению Li в тетраэдрической TV и октаэдрической HV вакансиях, образованных удалением из решетки четырех и шести атомов RG соответственно. На основании анализа относительной устойчивости разных сайтов и присущих им сдвигов сигналов ЭПР предложено отнесение экспериментально наблюдаемых сигналов, учитывающее также особенности спектров, полученных при различном приготовлении образцов в трех разных матрицах. Для наиболее устойчивых сайтов захвата сдвиги константы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 составляют 11,4% для вакансии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SS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 в системе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Li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@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Ar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, 8,9% для вакансии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SS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 и 0(3)% для сайта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IS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(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Oh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) в системе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Li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@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Kr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 и 6,5% для вакансии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SS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 в системе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Li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@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Xe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НФ (проект № 17-13-01466)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 xml:space="preserve">1. Ryan,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>М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., Collier, M., Pujo, P., Crépin, C. and McCaffrey, J.G.</w:t>
      </w:r>
      <w:r>
        <w:rPr>
          <w:lang w:val="en-US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Investigations of the Optical Spectroscopy of Atomic Sodium Isolated in Solid Argon and Krypton: Experiments and Simulations // J. Phys. Chem. A. 2010, №114(9). p. 3011-</w:t>
      </w:r>
      <w:r>
        <w:rPr>
          <w:lang w:val="en-US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3024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2. Feldman, V.I., Sukhov, F.F. and Orlov, A.Y. Hydrogen atoms in solid xenon: Trapping site structure, distribution, and stability as revealed by EPR studies in monoisotopic and isotopically enriched xenon matrices // J. Chem. Phys. 2008, №128(21). p. 214511-214511-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3. Kleshchina, N.N., Korchagina, K.A., Bezrukov, D.S. and Buchachenko, A.A. Modeling of Manganese Atom and Dimer Isolated in Solid Rare Gases: Structure, Stability, and Effect on Spin Coupling // J. Phys. Chem. A. 2017, №121(12) p. 2429-2441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4. Neese, F. The ORCA Program System, Wiley Interdiscip. Rev.: Comp. Mol. Science.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5.</w:t>
      </w:r>
      <w:r>
        <w:rPr>
          <w:lang w:val="en-US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Vaskonen, K., Eloranta, J. and Kunttu H.</w:t>
      </w:r>
      <w:r>
        <w:rPr>
          <w:lang w:val="en-US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 xml:space="preserve">Trapping of laser-vaporized alkali metal atoms in rare-gas matrices // Chem. Phys. Lett. 1999.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ru-RU"/>
        </w:rPr>
        <w:t xml:space="preserve">№310(3-4).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val="en-US" w:eastAsia="ru-RU"/>
        </w:rPr>
        <w:t>p. 245-2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.nasti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23:00Z</dcterms:created>
  <dc:creator>Пользователь Windows</dc:creator>
  <dc:description/>
  <cp:keywords/>
  <dc:language>en-US</dc:language>
  <cp:lastModifiedBy>Анастасия Тараканова</cp:lastModifiedBy>
  <dcterms:modified xsi:type="dcterms:W3CDTF">2020-03-01T12:27:00Z</dcterms:modified>
  <cp:revision>3</cp:revision>
  <dc:subject/>
  <dc:title/>
</cp:coreProperties>
</file>