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вантово-механический расчет как метод прогнозирования реакционной способности смешанных фосфониево-йодониевых илидов в реакциях гетероциклизаци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знярский Андрей Юрьевич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удент 5 курса 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</w:t>
        <w:br/>
        <w:t xml:space="preserve"> Химический факультет, 119992, РФ, Москва, Ленинские горы, д.1, стр.3,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024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a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 фосфониево-йодониевые илиды – перспективный класс соединений для различных ветвей химической науки. С точки зрения органической химии – это мощный инструмент для создания новых классов гетероциклических соединений, а сложность протекающих при этом процессов, пути выявления их механизмов – это предмет интереса физической хим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данной работы является реакция фотохимической гетероциклизации смешанных илидов с алкинами, приводящая к образованию 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-фосфинолинов. Ранее было установлено, что процесс имеет радикальную природу и ключевой стадией реакции является разрыв связи 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молекуле смешанного илида [1]. Также было отмечено что данная реакция ускоряется при повышении кислотности среды ,что авторы связывают с большей реакционной способностью протонированной формы илида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й работы на основании квантовохимических расчетов в программном комплексе </w:t>
      </w:r>
      <w:r>
        <w:rPr>
          <w:rFonts w:cs="Times New Roman" w:ascii="Times New Roman" w:hAnsi="Times New Roman"/>
          <w:sz w:val="24"/>
          <w:szCs w:val="24"/>
          <w:lang w:val="es-ES"/>
        </w:rPr>
        <w:t>Gaussian</w:t>
      </w:r>
      <w:r>
        <w:rPr>
          <w:rFonts w:cs="Times New Roman" w:ascii="Times New Roman" w:hAnsi="Times New Roman"/>
          <w:sz w:val="24"/>
          <w:szCs w:val="24"/>
        </w:rPr>
        <w:t xml:space="preserve"> [2] методом </w:t>
      </w:r>
      <w:r>
        <w:rPr>
          <w:rFonts w:cs="Times New Roman" w:ascii="Times New Roman" w:hAnsi="Times New Roman"/>
          <w:sz w:val="24"/>
          <w:szCs w:val="24"/>
          <w:lang w:val="es-ES"/>
        </w:rPr>
        <w:t>DFT</w:t>
      </w:r>
      <w:r>
        <w:rPr>
          <w:rFonts w:cs="Times New Roman" w:ascii="Times New Roman" w:hAnsi="Times New Roman"/>
          <w:sz w:val="24"/>
          <w:szCs w:val="24"/>
        </w:rPr>
        <w:t xml:space="preserve"> в различных базисах и функционалах плотности был проведен сравнительный анализ длины связи 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ля протонированных и непротонированных форм различных илидов. Полученные данные могут быть использованы для прогнозировния реакционной способности смешанных илидов в исследуемых проце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1300" cy="1162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Т. Д. Некипелова, Т. А. Подругина, Д. С. Виноградов, П. И. Демьянов, В. А. Кузьмин  // Кинетика и катализ, 2019, т. 60, № 1, с. 45–53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2.Gaussian 09, Revision A.02,M. J. Frisch, G. W. Trucks, H. B. Schlegel,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et al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Gaussian, Inc., Wallingford CT, 200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24av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12:00Z</dcterms:created>
  <dc:creator>Андрей Вознярский</dc:creator>
  <dc:description/>
  <cp:keywords/>
  <dc:language>en-US</dc:language>
  <cp:lastModifiedBy>Андрей Вознярский</cp:lastModifiedBy>
  <dcterms:modified xsi:type="dcterms:W3CDTF">2020-02-26T17:13:00Z</dcterms:modified>
  <cp:revision>4</cp:revision>
  <dc:subject/>
  <dc:title/>
</cp:coreProperties>
</file>