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странственная структура молекулы пирацетама: исследование методом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OESY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оборнова В.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рюкова И.Д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Белов К.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Ходов И.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 курс бакалавриата 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растворов им. Г.А. Крестова Российской академии наук, Иваново, Россия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университет, Иваново, Россия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 Иваново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oborn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000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наиболее эффективных инструментов для идентификации параметров пространственной структуры молекул биологически активных соединений является спектроскопия ядерного магнитного резонанса (ЯМР). Подход, основанный на экспериментах ЯМР, позволяет не только на качественном [1], но и на количественном уровне [2] оценить параметры структуры исследуемого соединения. В качестве объекта исследования была выбрана молекула пирацетам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анный препарат зарекомендовал себя, как мощное ноотропное средство, применяемое при сосудистых заболеваниях головного мозга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егодняшний день одной из важных задач фармацевтической, биологической и физической химии является определение структурных особенностей биологически активных соединений. Данный вопрос актуален как с точки зрения синтеза новых препаратов, так и модернизации имеющихся хорошо зарекомендовавших себя средств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стно, что на проявление биологической активности ряда соединений может влиять полиморфная модификация кристалла, которая в свою очередь может зависеть от преобладающей конформационной формы молекулы в растворе. Именно поэтому необходимо иметь точное представление о преобладающих конформационных конфигурациях. Спектроскопия ядерного эффекта Оверхаузе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E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– один из немногих подходов для установления параметров пространственной структуры, оценки межпротонных расстояний, и как следствие определения долей конформеров исследуемого соединения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енные в работе результаты эксперимента основаны на корреляции интегральных интенсивностей сигналов в спектр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E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араметра импульсной последовательности – время смешивания. На основе данной зависимости возможно определить значение скорости кросс-релаксации для пары взаимодействующих протонов в структуре молекулы. Данные о кросс - релаксации, а так же расчетные величины межатомных расстояний позволяют с точностью до 5% определить доли исследуемых конформеров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в работе была решена задача определения конформационного состава молекулы пирацетама. Полученные результаты были проанализированы и сравнены с результатами рентгеноструктурного анализа. Были получены корреляции между конформерами в насыщенном растворе и в кристалле. Результаты имеют большую перспективу для использования в области медицинской химии.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Khodov, I.A. Determination of preferred conformations of mefenamic acid in DMSO by NMR spectroscopy and GIAO calculation / Khodov, I.A., Belov, K.V., Efimov, S.V., De Carvalho, L.A.E.B. //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IP Conference Proceedings 20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2019, 040007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Gamov, G.A. Spatial structure, thermodynamics and kinetics of formation of hydrazones derived from pyridoxal 5′-phosphate and 2-furoic, thiophene-2-carboxylic hydrazides in solution / Gamov, G.A., Khodov, I.A., Belov, K.V., Zavalishin, M.N., Kiselev, A.N., Usacheva, T.R., Sharnin, V.A. // Journal of Molecular Liquids, 283, 2019, pp. 825-83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1:00Z</dcterms:created>
  <dc:creator/>
  <dc:description/>
  <dc:language>en-US</dc:language>
  <cp:lastModifiedBy>vvs</cp:lastModifiedBy>
  <dcterms:modified xsi:type="dcterms:W3CDTF">2020-02-26T14:11:00Z</dcterms:modified>
  <cp:revision>2</cp:revision>
  <dc:subject/>
  <dc:title/>
</cp:coreProperties>
</file>